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289/202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3-000713-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 мая 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Андрющенко Эдуарда Николаевича, «данные изъят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ндрющенко Э.Н., «данные изъяты» г. в «данные изъяты» в «данные изъяты», управлял транспортным средством мопед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YAMAX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CHE</w:t>
      </w:r>
      <w:r>
        <w:rPr>
          <w:rFonts w:cs="Times New Roman" w:ascii="Times New Roman" w:hAnsi="Times New Roman"/>
          <w:sz w:val="28"/>
          <w:szCs w:val="28"/>
        </w:rPr>
        <w:t>» государственный регистрационный знак «данные изъяты», принадлежащим ему на праве собственности, находясь в состоянии опьянения, чем нарушил  п. 2.7 ПДД Российской Федерации и совершил правонарушение, ответственность за которое предусмотрена ст.12.8 ч.1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ющенко Э.Н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Андрющенко Э.Н., исследовав материалы дела, видеозапись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1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sz w:val="28"/>
          <w:szCs w:val="28"/>
        </w:rPr>
        <w:t>«данные изъяты» г. в «данные изъяты»  в                           «данные изъяты», Андрющенко Э.Н. управлял транспортным средством мопед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YAMAX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CHE</w:t>
      </w:r>
      <w:r>
        <w:rPr>
          <w:rFonts w:cs="Times New Roman" w:ascii="Times New Roman" w:hAnsi="Times New Roman"/>
          <w:sz w:val="28"/>
          <w:szCs w:val="28"/>
        </w:rPr>
        <w:t>» государственный регистрационный знак «данные изъяты», с признаками опьянения – запах алкоголя изо рта, неустойчивость позы, нарушение реч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неустойчивость позы, нарушение речи, инспектором ДПС ОГИБДД ОМВД России по г. Армянску в порядке, предусмотренном Правилами освидетельствования, Андрющенко Э.Н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рагер» </w:t>
      </w:r>
      <w:r>
        <w:rPr>
          <w:color w:val="000000"/>
          <w:sz w:val="28"/>
          <w:szCs w:val="28"/>
        </w:rPr>
        <w:t xml:space="preserve">составили 0,41 </w:t>
      </w:r>
      <w:r>
        <w:rPr>
          <w:sz w:val="28"/>
          <w:szCs w:val="28"/>
        </w:rPr>
        <w:t>мг/л этилового спирта в выдыхаемом воздухе (л.д.4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Андрющенко Э.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>: протоколом об административном правонарушении  серии «данные изъяты» от «данные изъяты» г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ротоколом серии «данные изъяты» об отстранении от управления транспортным средством от «данные изъяты» г., согласно которому Андрющенко Э.Н. «данные изъяты» г. в «данные изъяты» около дома №«данные изъяты», отстранен от управления транспортным средством мопед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YAMAX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CHE</w:t>
      </w:r>
      <w:r>
        <w:rPr>
          <w:rFonts w:cs="Times New Roman" w:ascii="Times New Roman" w:hAnsi="Times New Roman"/>
          <w:sz w:val="28"/>
          <w:szCs w:val="28"/>
        </w:rPr>
        <w:t xml:space="preserve">» государственный регистрационный знак «данные изъяты»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Андрющенко Э.Н. составили 0,41 миллиграмма на 1 литр выдыхаемого воздуха; </w:t>
      </w:r>
      <w:r>
        <w:rPr>
          <w:rFonts w:cs="Times New Roman" w:ascii="Times New Roman" w:hAnsi="Times New Roman"/>
          <w:sz w:val="28"/>
          <w:szCs w:val="28"/>
        </w:rPr>
        <w:t xml:space="preserve">актом освидетельствования на состояние алкогольного опьянения серии «данные изъяты» г., согласно которому показания прибора алкотектор «Драгер» Андрющенко Э.Н. составили 0,41 мг/л этилового спирта в выдыхаемом воздухе, установлено алкогольное опьянение;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записью, подтверждающей совершение административного правонарушения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ндрющенко Э.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sz w:val="28"/>
          <w:szCs w:val="28"/>
        </w:rPr>
        <w:t xml:space="preserve">Андрющенко Э.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Андрющенко Э.Н.усматривается состав административного правонарушения, предусмотренного ст. 12.8 ч.1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Андрющенко Э.Н. 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Андрющенко Э.Н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, который официально не трудоустроен, имеет доход от случайных заработков, на иждивении нетрудоспособных лиц не имеет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Андрющенко Э.Н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ава управления транспортными средствами сроком на 1 год 6 месяцев. 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ст. 12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Андрющенко Эдуарда Николаевича виновным в совершении административного правонарушения, предусмотренного ст. 12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33200000886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ta2">
    <w:name w:val="data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