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8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1006-8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Петрова Владимир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тров В.Н., управляя транспортным средством марки «Мазда 6» государственный регистрационный знак «данные изъяты», принадлежащим ему на праве собственности, с признаками опьянения (нарушение речи, резкое изменение окраски кожных покровов лица, поведение, не соответствующее обстановке), «данные изъяты» возле дом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тров В.Н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не признал и пояснил, что «данные изъяты» г. в «данные изъяты» часов управлял транспортным средством, находился в трезвом состоянии, был остановлен сотрудником СОП «данные изъяты», который сообщил, что у него имеются признаки наркотического опьянения и предложил поехать в больницу в                            г. Симферополь, чем был введен в заблуждение. Указывал, что от прохождения освидетельствования он не отказывался, а «данные изъяты» принудил его себя оговорить, поэтому он отказался от самого факта поездки в г. Симферополь, так как торопился в аптеку за лекарствами супруге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й в судебном заседании инспектор ДПС – сотрудник СОП №1 (дислокация г. Армянск) «данные изъяты» пояснил, что находится в г. Армянск в командировке. Точную дату и время не помнит, находясь на службе, им было остановлено транспортное средство марки «Мазда 6» под управлением Петрова В.Н. с признаками наркотического опьянения (резкое изменение окраски кожных покровов лица, поведение, не соответствующее обстановке). По данному факту он сообщил на линию «102», где был зарегистрирован его рапорт, и был направлен местный наряд ДПС для документирования данного факта. Он лично никаких процессуальных документов не составлял, требований о предложении пройти освидетельствование Петрову В.Н. не высказывал, в ходе устной беседы пояснил, что ему придется ехать в больницу г. Симферополя для прохождения медицинского освидетельствования. Дополнительно пояснил, что видеозапись (аудиозапись) за «данные изъяты» г. в их патрульном автомобиле не сохранились, т.к. обновляются через 4 д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рошенный в судебном заседании ст. ГИДН ОГИБДД ОМВД России по г. Армянску «данные изъяты»  пояснил, что точную дату и время не помнит, находился на службе. От сотрудника СОП №1 поступил звонок о том, что на «данные изъяты»  остановлен гражданин с признаками опьянения. Приехав по указанному адресу, Петров В.Н. был отстранен от управления транспортным средством, ему было  предложено пройти освидетельствование на месте с помощью газоанализатора Драгер, он отказался, после чего ему было предложено пройти медицинское освидетельствование на состояние опьянения, он также отказался, в связи с чем на него был составлен протокол об административном правонарушении по ч.1 ст.12.26 КоАП РФ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Петрова В.Н., свидетелей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ные у  Петрова В.Н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Петрова В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Петрова В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, согласно которому Петров В.Н. «данные изъяты» г. в «данные изъяты», отстранен от управления транспортным средством марки «Мазда 6» государственный регистрационный знак «данные изъяты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 о направлении на медицинское освидетельствование на состояние опьянения от «данные изъяты» г., согласно которому Петров В.Н. пр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, отказался пройти медицинское освидетельствова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СОП №1 (дислокация г. Армянск) от «данные изъяты»г., согласно которому им было остановлено транспортное средство марки «Мазда 6» г.р.з. «данные изъяты» под управлением Петрова В.Н. с признаками алкогольного опьянения, не выполнил законное требование уполномоченного должностного лица, от прохождения медицинского освидетельствования отказ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етрова В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ды Петрова В.Н. о том, </w:t>
      </w:r>
      <w:r>
        <w:rPr>
          <w:sz w:val="28"/>
          <w:szCs w:val="28"/>
        </w:rPr>
        <w:t>что он не отказывался от прохождения медицинского освидетельствования, а отказывался от факта поездки в больницу г. Симферопол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териалами дела не подтверждается, поскольку свой отказ от прохождения медицинского освидетельствования на состояние опьянения Петров В.Н. выразил не только устно, что подтверждается видеозаписью, а также собственноручной записью в протоколе о направлении на медицинское освидетельствование на состояние опьянения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Меры обеспечения производства по делу об административном правонарушении применены к Петрову В.Н.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7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дминистративный материал составлен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уполномоченным должностным лицом, находившимся при исполнении своих служебных обязанностей, со стороны </w:t>
      </w:r>
      <w:r>
        <w:rPr>
          <w:rStyle w:val="StrongEmphasis"/>
          <w:b w:val="false"/>
          <w:color w:val="000000"/>
          <w:sz w:val="28"/>
          <w:szCs w:val="28"/>
        </w:rPr>
        <w:t xml:space="preserve">Петрова В.Н.  </w:t>
      </w:r>
      <w:r>
        <w:rPr>
          <w:color w:val="000000"/>
          <w:sz w:val="28"/>
          <w:szCs w:val="28"/>
        </w:rPr>
        <w:t>каких-либо возражений, замечаний, относительно сведений, указанных в процессуальных документах, указано не было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Как следует из протокола об административном правонарушении права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онституции Российской Феде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Петрову В.Н. </w:t>
      </w:r>
      <w:r>
        <w:rPr>
          <w:color w:val="000000"/>
          <w:sz w:val="28"/>
          <w:szCs w:val="28"/>
        </w:rPr>
        <w:t>были разъяснены, копии всех оформленных протоколов ему вручены, что объективно подтверждается его собственноручными подписями в соответствующих графах составленных процессуальных документа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й не доверять показаниям свидетелей – сотрудника СОП №1 (дислокация г. Армянск) Новосельцева Е.С., ГИДН ОГИБДД ОМВД России по г. Армянск «данные изъяты», допрошенных в судебном заседании, у суда не имеется. Суд принимает во внимание данные показания, поскольку они последовательны между собой, устанавливают одни и те же факты, согласующиеся с материалами дела, заинтересованности в исходе дела они не имеют, им известны обстоятельства дела. Оснований для оговора </w:t>
      </w:r>
      <w:r>
        <w:rPr>
          <w:rStyle w:val="StrongEmphasis"/>
          <w:b w:val="false"/>
          <w:color w:val="000000"/>
          <w:sz w:val="28"/>
          <w:szCs w:val="28"/>
        </w:rPr>
        <w:t>Петрова В.Н. указанными должностными лицами</w:t>
      </w:r>
      <w:r>
        <w:rPr>
          <w:color w:val="000000"/>
          <w:sz w:val="28"/>
          <w:szCs w:val="28"/>
        </w:rPr>
        <w:t>, которые находясь при исполнении своих служебных обязанностей, выявили административное правонарушение и составили необходимые процессуальные документы, судом не установлено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Петровым В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Петрова В.Н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етрова В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Петровым В.Н. </w:t>
      </w:r>
      <w:r>
        <w:rPr>
          <w:sz w:val="28"/>
          <w:szCs w:val="28"/>
        </w:rPr>
        <w:t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</w:t>
      </w:r>
      <w:r>
        <w:rPr>
          <w:color w:val="000000"/>
          <w:sz w:val="28"/>
          <w:szCs w:val="28"/>
        </w:rPr>
        <w:t xml:space="preserve"> личность правонарушителя, который </w:t>
      </w:r>
      <w:r>
        <w:rPr>
          <w:sz w:val="28"/>
          <w:szCs w:val="28"/>
        </w:rPr>
        <w:t xml:space="preserve">женат, несовершеннолетних детей не имеет, является индивидуальным предпринимателем, </w:t>
      </w:r>
      <w:r>
        <w:rPr>
          <w:color w:val="000000"/>
          <w:sz w:val="28"/>
          <w:szCs w:val="28"/>
        </w:rPr>
        <w:t>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Петрова В.Н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 Владимира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0648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consultantplus://offline/ref=7368AA3E14097B678BB6098CE2AFABFCA772B22B886DDC75C72A7C4AE66588E8CB7E579FDAB278AD6D48F70196564B50820A2BBA7D5929267BB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