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292/2021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1313-86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2 мая 2021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 г. Армянск, ул. Гайдара, д.6, рассмотрев дело об административном правонарушении по ст. 6.1.1 Кодекса Российской Федерации об административных правонарушениях в отношении Джалиловой Гузель Таировны, «данные изъя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Джалилова Г.Т.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ходясь по адресу: Республика Крым, г. Армянск, ул. Симферопольская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в помещении туалета кафе «Фонтан», в ходе возникшего словесного конфликта с Рашидовой Э.Н. нанесла удары рукой по лицу и голове, чем причинила Рашидовой Э.Н. телесные повреждения в виде: ушибов мягких тканей – в лобной области, в центре подбородочной области, в центре теменной области, в затылочной области слева на волосистой части; кровоподтека – на нижнем веке правого глаза; ссадины – на кончике носа, которые согласно заключению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расцениваются как повреждения, не причинившие вреда здоров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жалилова Г.Т. в судебном заседании свою вину в совершенном правонарушении не признала и  пояснила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 между ее подруго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и потерпевшей Рашидовой Э.Н. возник словесный конфликт, поскольку, когда последняя заходила в туалет, ударила дверью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Чтобы не провоцировать конфликт, она попросила свою подруг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ыйти и решила спокойно поговорить с потерпевшей, однако разговора не получалось, Рашидова агрессивно себя вела, показывала неприличные жесты, после чего оттолкнула ее рукой в грудь и между ними завязалась потасовка, в ходе которой они друг друга схватили за волосы, никаких ударов потерпевшей она не наносила, т.к. их сразу же разня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терпевшая Рашидова Э.Н. в судебном заседании подтвердила, что в помещении туалета в ходе словесного конфликта между ней и Джалиловой Г.Т., последняя схватила ее за волосы, после чего наносила удары по лицу и голове, чем причинила ей телесные пов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рошенная в судебном заседании в качестве свидетел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пояснила, что работает в кафе «Фонтан» техническим работником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находилась у туалете, где также находились Джалилова со своими подругами и Рашидова, между ними завязался словесный конфликт, после чего подруги Джалиловой вышли, последняя осталась с Рашидовой вдвоем, между ними завязалась драка, однако их тут же разняли. После драки она видела как у Рашидовой шла из носа кров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прошенная в судебном заседании в качестве свидетел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ояснила, что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тдыхала совместно с Джалиловой 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кафе «Фонтан». Когда они находились в помещении туалета, зашла Рашидова, которая при открытии двери ударила ее, она сделала ей замечание, в ответ со стороны Рашидовой пошли оскорбления, завязался словесный конфликт. Джалилова попросила ее 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ыйти и осталась в помещении разговаривать с Рашидовой. Они стояли на улице за стеклянной дверью и видели как Рашидова оттолкнула в грудь Джалилову, после чего между ними завязалась драка, сразу же кто-то открыл дверь в туалет и они все зашли их разним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рошенная в судебном заседании в качестве свидетел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отдыхала совместно с Джалиловой 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в кафе «Фонтан».  Когда они находились в помещении туалета, зашла Рашидова, которая при открытии двери задел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 они сделали ей замечание, в ответ со стороны Рашидовой пошли оскорбления, завязался словесный конфликт. Джалилова попросила их всех выйти и осталась совместно с Рашидовой разговаривать в туалете, чтобы разрешить конфликтную ситуацию. Они находились на улице за стеклянной дверью, и им было видно, как Рашидова оттолкнула в грудь Джалилову, после чего между ними завязалась драка, сразу же кто-то открыл дверь в туалет и они все зашли их разнима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прошенный в судебном заседании в качестве свидетеля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пояснил, что ранее он работал охранником кафе «Фонтан»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находился на рабочем месте, к нему кто-то из посетителей подошел и сообщил, что в туалете между девушками произошел конфликт, а именно между Джалиловой и Рашидовой была драка. Поскольку он не являлся очевидцем конфликта, то пояснить, кто кому причинил телесные повреждения, он не мож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пояснения Джалиловой Г.Т., потерпевшей Рашидовой Э.Н., свидетелей, изучив материалы дела об административном правонарушении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6.1.1</w:t>
        </w:r>
      </w:hyperlink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анесение побоев или совершение иных насильственных действий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Уголовного кодекса Российской Федерации, если эти действия не содержат уголовно наказуемого деяния, и влечёт за собой назначение наказания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жалиловой Г.Т. подтверждается представленными по делу доказательствами, а именно: 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; рапортом начальника дежурной части ОМВД России по г. Армянску о поступлении сообщения по линии «102»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от Рашидовой Э.Н., согласно которому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коло кафе «Фонтан» г. Армянска в ходе словесного конфликта с двумя неизвестными девушками, последние причинили ей телесные повреждения; заявлением Рашидовой Э.Н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, согласно которому она просит принять меры  к двум девушкам, которые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 около кафе «Фонтан» г. Армянска умышленно причинили ей телесные повреждения; письменными объяснениями потерпевшей Рашидовой Э.Н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; письменными объяснениями Кузнецовой Л.В.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.; письменным объяснени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исьменным объяснени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письменным объяснени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; письменным объяснением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г.; заключением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, согласно выводов которого, у Рашидовой Э.Н. обнаружены повреждения: ушибов мягких тканей – в лобной области, в центре подбородочной области, в центре теменной области, в затылочной области слева на волосистой части; кровоподтека – на нижнем веке правого глаза; ссадины – на кончике носа, которые расцениваются как повреждения, не причинившие вреда здоровью, не исключено образование повреждени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Джалиловой Г.Т.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правонарушения по ст. 6.1.1 КоАП РФ являются общественные отношения в сфере здоровь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не повлекли последствия, указанные в ст. 115 Уголовного кодекса РФ, в виде причинения легкого  вреда здоровью, вызвавшего кратковременное расстройство здоровья или незначительную стойкую утрату общей трудоспособности; не содержат уголовно наказуемого дея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ом правонарушения по ст. 6.1.1 КоАП РФ является гражданин, нанесший побои или совершивший иные насильственные действия, причинившие физическую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субъективной стороны правонарушение, предусмотренное ст.6.1.1 КоАП РФ характеризуется умышленной формой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характеризует его внешнее проявление и состоит из деяния (действия или бездействия), предусмотренного Особенной частью КоАП РФ либо законами субъектов РФ, посягающего на охраняемые действующим административным законодательством общественные отношения, наступивших в его результате негативных (вредных) последствий и причинно-следственной связи между ни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показаний потерпевшей, а также материалов дела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аходясь по адресу: Республика Крым,                                  г. Армянск, ул. Симферопольская,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, в помещении туалета кафе «Фонтан», между Джалиловой Г.Т. и Рашидовой Э.Н. произошел словесный конфликт, в ходе которого Джалилова Г.Т. нанесла ей удары рукой по лицу и голове, в связи с чем суд усматривает в действиях Джалиловой Г.Т. умысел на нанесение побоев, поскольку она могла осознавать и предвидеть угрозу причинения Рашидовой Э.Н. телесных повреждений вследствие ее действий, однако, не предприняла мер для недопущения негативных послед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доводу Джалиловой Г.Т. о том, что она не совершала каких-либо насильственных действий, вследствие которых у Рашидовой Э.Н. образовались повреждения, суд относится критически, поскольку считает его способом защиты, и расценивает, как попытку избежать административного наказания, так как он опровергается показаниями потерпевшей, свидетелей, заключением эксперта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оказаниями самой Джалиловой Г.Т., о произошедшем конфликте между ней и потерпевшей, другими исследованными в судебном заседании материалами дел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оме того, суд принимает во внимание показания допрошенных в судебном заседании свидетелей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>. поскольку они последовательны между собой, устанавливают одни и те же факты, согласующиеся с материалами дела, заинтересованности в исходе дела они не имею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ценивая исследованные доказательства с точки зрения относимости, допустимости и достоверности, а их совокупность - достаточности для разрешения рассматриваемого дела об административном правонарушении, прихожу к выводу о том, что вина </w:t>
      </w:r>
      <w:r>
        <w:rPr>
          <w:sz w:val="28"/>
          <w:szCs w:val="28"/>
        </w:rPr>
        <w:t xml:space="preserve">Джалиловой Г.Т. </w:t>
      </w:r>
      <w:r>
        <w:rPr>
          <w:color w:val="000000"/>
          <w:sz w:val="28"/>
          <w:szCs w:val="28"/>
          <w:shd w:fill="FFFFFF" w:val="clear"/>
        </w:rPr>
        <w:t>в совершении административного правонарушения нашла свое подтверждение в ходе судебного засед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Действия Джалиловой Г.Т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суд квалифицирует п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6.1.1 </w:t>
        </w:r>
        <w:r>
          <w:rPr>
            <w:rStyle w:val="InternetLink"/>
            <w:sz w:val="28"/>
            <w:szCs w:val="28"/>
          </w:rPr>
          <w:t>Кодекса Российской Федерации об административных правонарушениях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  <w:shd w:fill="FFFFFF" w:val="clear"/>
        </w:rPr>
        <w:t>- нанесение побоев, причинивших физическую боль, но не повлёкших последствий, указанных в ст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115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еустранимых сомнений по делу, которые в соответствии со статьей 1.5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предусмотренных ст. 24.5 КоАП РФ, судом не установле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посягающего на здоровье насел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совершение правонарушения впервые; обстоятельств отягчающих административную ответственность в соответствии со ст. 4.3 Кодекса Российской Федерации об административных правонарушениях, суд в действиях </w:t>
      </w:r>
      <w:r>
        <w:rPr>
          <w:color w:val="000000"/>
          <w:sz w:val="28"/>
          <w:szCs w:val="28"/>
          <w:shd w:fill="FFFFFF" w:val="clear"/>
        </w:rPr>
        <w:t>Джалиловой Г.Т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  <w:shd w:fill="FFFFFF" w:val="clear"/>
        </w:rPr>
        <w:t>Джалиловой Г.Т.</w:t>
      </w:r>
      <w:r>
        <w:rPr>
          <w:sz w:val="28"/>
          <w:szCs w:val="28"/>
        </w:rPr>
        <w:t xml:space="preserve"> административного правонаруш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епень ее вины и личность, которая официально трудоустроена, не замужем, на иждивении нетрудоспособных лиц не имеет, впервые привлекается к административной ответственности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6.1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Джалилову Гузель Таир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,00 (пяти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063 01 0101 140, УИН -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(подпись)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uk-rf/osobennaia-chast/razdel-vii/glava-16/statia-115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