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292/202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90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 мая 2022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директора государственного бюджетного специализированного учреждения Республики Крым «Армянский межрегиональный социально-реабилитационный центр для несовершеннолетних» Левчук Татьяны Васильевны</w:t>
      </w:r>
      <w:r>
        <w:rPr>
          <w:sz w:val="28"/>
          <w:szCs w:val="28"/>
        </w:rPr>
        <w:t>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вчук Т.В., являясь </w:t>
      </w:r>
      <w:r>
        <w:rPr>
          <w:color w:val="000000"/>
          <w:sz w:val="28"/>
          <w:szCs w:val="28"/>
        </w:rPr>
        <w:t>директором ГБСУ РК «Армянский межрегиональный социально-реабилитационный центр для несовершеннолетних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Республика Крым, г. Армянск, ул. Гайдара, «данные изъяты», т.е. организации, сведения о которой внесены в Единый государственный реестр юридических лиц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ставила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с типом «ДОП» за июнь 2021 года  – «данные изъяты», т.е.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27-ФЗ «Об индивидуальном (персонифицированном) учете в системе обязательного пенсионного страхования» (граничный срок представления                               00 час. 00 мин. </w:t>
      </w:r>
      <w:r>
        <w:rPr>
          <w:sz w:val="28"/>
          <w:szCs w:val="28"/>
        </w:rPr>
        <w:t>«данные изъяты»</w:t>
      </w:r>
      <w:r>
        <w:rPr>
          <w:iCs/>
          <w:sz w:val="28"/>
          <w:szCs w:val="28"/>
        </w:rPr>
        <w:t>), чем совершила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Левчук Т.В.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Левчук Т.В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Левчук Т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«данные изъяты»; выпиской из Единого государственного реестра юридических лиц; протоколом проверки отчетности страхователя </w:t>
      </w:r>
      <w:r>
        <w:rPr>
          <w:color w:val="000000"/>
          <w:sz w:val="28"/>
          <w:szCs w:val="28"/>
        </w:rPr>
        <w:t>ГБСУ РК «Армянский межрегиональный социально-реабилитационный центр для несовершеннолетних»</w:t>
      </w:r>
      <w:r>
        <w:rPr>
          <w:sz w:val="28"/>
          <w:szCs w:val="28"/>
        </w:rPr>
        <w:t>; копией формы СЗВ-М (доп) за июнь 2021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Левчук Т.В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, должностным лицом –</w:t>
      </w:r>
      <w:r>
        <w:rPr>
          <w:sz w:val="28"/>
          <w:szCs w:val="28"/>
        </w:rPr>
        <w:t xml:space="preserve"> директором </w:t>
      </w:r>
      <w:r>
        <w:rPr>
          <w:color w:val="000000"/>
          <w:sz w:val="28"/>
          <w:szCs w:val="28"/>
        </w:rPr>
        <w:t>ГБСУ РК «Армянский межрегиональный социально-реабилитационный центр для несовершеннолетних» Левчук Т.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были несвоевременно представлены сведения в отношении 1 (одного) застрахованного лица – Тимошенко Зинаиды Николаевны по Форме СЗВ-М за июнь 2021 года тип «доп» по телекоммуникационным каналам связи с электронно-цифровой подписью, </w:t>
      </w:r>
      <w:r>
        <w:rPr>
          <w:rFonts w:eastAsia="Calibri"/>
          <w:color w:val="000000"/>
          <w:sz w:val="28"/>
          <w:szCs w:val="28"/>
        </w:rPr>
        <w:t xml:space="preserve">при сроке предоставления – не позднее 00 час. 00 мин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Левчук Т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копия которой имеется в материалах дела, Левчук Т.В. является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ГБСУ РК «Армянский межрегиональный социально-реабилитационный центр для несовершеннолетних»</w:t>
      </w:r>
      <w:r>
        <w:rPr>
          <w:rFonts w:cs="Times New Roman" w:ascii="Times New Roman" w:hAnsi="Times New Roman"/>
          <w:sz w:val="28"/>
          <w:szCs w:val="28"/>
        </w:rPr>
        <w:t xml:space="preserve">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Левчук Т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Левчук Т.В. административного правонарушения, степень ее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Левчук Татьяну Василье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по Республике Крым (ГУ-ОПФР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, УИН - 0410760300255002922215180.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