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9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0-000695-8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июня 2020 года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Дубоделова Константина Владимировича, &lt;данные изъяты&gt;, зарегистрированного по адресу: &lt;данные изъяты&gt;, проживающего по адресу: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делов К.В.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граница с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в нарушение п.11.2 ПДД Российской Федерации, осуществил обгон транспортного средства на нерегулируемом пешеходном переходе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делов К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Дубоделова К.В.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1.2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выполнять обгон в случаях, если: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, движущееся впереди, производит обгон или объезд препятстви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за ним транспортное средство начало обгон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на автодороге граница с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Дубоделов К.В., управляя транспортным средством марки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в нарушение п.11.2 ПДД Российской Федерации, осуществил обгон транспортного средства на нерегулируемом пешеходном переходе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убоделовым К.В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82 АП №048856 от 23.05.2020 г.; видеозаписью места совершения административного правонарушения от 23.05.2020, из которой усматривается, что Дубоделов К.В. осуществил обгон транспортного средства на нерегулируемом пешеходном переходе; справкой о совершенных ранее Дубоделовым К.В. административных правонарушений, согласно которой он впервые привлекается к административной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убоделова К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Дубоделова К.В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  <w:shd w:fill="FFFFFF" w:val="clear"/>
        </w:rPr>
        <w:t>Дубоделовым К.В.</w:t>
      </w:r>
      <w:r>
        <w:rPr>
          <w:sz w:val="28"/>
          <w:szCs w:val="28"/>
        </w:rPr>
        <w:t xml:space="preserve"> правонарушения впервые, раскаяние лица, наличие на иждивении двоих малолетних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Дубоделова К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Дубоделова К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Дубоделовым К.В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убоделова Константина Владимир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57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