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9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6MS0014-01-2024-001519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Шарова Дениса 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ров Д.Н., «данные изъяты» г. в «данные изъяты», на «данные изъяты», управляя транспортным средством марки «Хендай Акцент» государственный регистрационный знак «данные изъяты», принадлежащим ему на праве собственности, в нарушение п.1.3,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л выезд на полосу встречного движения, при этом пересек разметку 1.1., разделяющую потоки противоположных направлений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аров Д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Шарова Д.Н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г. в «данные изъяты», на                             «данные изъяты», Шаров Д.Н. управляя транспортным средством марки «Хендай Акцент» государственный регистрационный знак «данные изъяты», в нарушение п.1.3, п.9.1.1 ПДД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 выезд на полосу встречного движения, при этом пересек разметку 1.1., разделяющую потоки противоположных направлений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Шаровым Д.Н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г.; схемой места совершения административного правонарушения от «данные изъяты»г.; видеозаписью; дислокацией дорожных знаков и разме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арова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</w:t>
      </w:r>
      <w:r>
        <w:rPr>
          <w:color w:val="000000"/>
          <w:sz w:val="28"/>
          <w:szCs w:val="28"/>
        </w:rPr>
        <w:t xml:space="preserve"> 24.5 КоАП РФ, исключающих производство по делу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Шарова Д.Н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Шарова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Шаровым Д.Н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                         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арова Дениса Никола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Ставропольскому краю (Отдел МВД России по Буденновскому району, л/с 04211186020), КПП  262401001, ИНН 2624014689, код ОКТМО 07512000, номер счета получателя 03100643000000012100 в Отделение Ставрополь Банка России//УФК по Ставропольскому краю г. Ставрополь, БИК 010702101, кор. счет 401028103453200000, КБК 18811601121010001140, УИН 1881042624150000175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