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93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919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7 апрел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Шишмакова Петра Александровича, «данные изъяты»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Шишмаков П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Шишмаков П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Шишмакова П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Шишмакова П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>вступившим в законную силу «данные изъяты» 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Шишмаков П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 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Шишмакова П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Шишмаков П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ишмаковым П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знать Шишмакова Петр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