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295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740-91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Усатенко Геннадия Василье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Усатенко Г.В., «данные изъяты» г. в «данные изъяты» на автодороге «данные изъяты», управляя транспортным средством марки «Форд Фокус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атенко Г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Усатенко Г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сатенко Г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в г. Армянск, на автодороге Симферополь-Красноперекопск-граница с Украиной 140 км им было остановлено транспортное средство «Форд Фокус» государственный регистрационный знак «данные изъяты» под управлением Усатенко Г.В., который оказывал услуги «такси» без разрешительных документов; объяснением «данные изъяты» от «данные изъяты» г.; объяснением Усатенко Г.В. от «данные изъяты» 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Усатенко Г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Усатенко Г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Усатенко Г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сатенко Геннадия Васи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2952314131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