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ело № 5-25-295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027-2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Межинского Николая Серг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инский Н.С., «данные изъяты» г. около «данные изъяты», находясь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                                 г. Севастополю по принудительному исполнению исполнительного документа в соответствии с исполнительным производством № «данные изъяты» от «данные изъяты» 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жинский Н.С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Межинского Н.С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Межинского Н.С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           г. Севастополю от «данные изъяты» г., согласно которому в ходе исполнения постановления о принудительном приводе, Межинский Н.С. отказался проследовать совместно с ним в Отделение судебных приставов по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ГУФССП России по Республике Крым и г. Севастополю от «данные изъяты»г. о приводе Межинского Н.С. к судебному приставу-исполнителю «данные изъяты» г. в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ё присутствии Межинский Н.С. отказался добровольно проследовать с судебным приставо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ежинского Н.С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ежинского Н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Межинским Н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>признать</w:t>
      </w:r>
      <w:r>
        <w:rPr>
          <w:rStyle w:val="Appleconvertedspace"/>
          <w:sz w:val="28"/>
          <w:szCs w:val="28"/>
          <w:lang w:val="ru-RU"/>
        </w:rPr>
        <w:t xml:space="preserve"> Межинского Николая Серге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</w:t>
      </w:r>
      <w:r>
        <w:rPr/>
        <w:t xml:space="preserve"> </w:t>
      </w:r>
      <w:r>
        <w:rPr>
          <w:sz w:val="28"/>
          <w:szCs w:val="28"/>
        </w:rPr>
        <w:t>041076030025500295241717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