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29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0697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2020 года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2.7 Кодекса Российской Федерации об административных правонарушениях в отношении Валеева Дмитрия Викторовича, &lt;данные изъяты&gt;, зарегистрированного и проживающего по адресу: &lt;данные изъяты&gt;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ершеннолетний Валеев Д.В., </w:t>
      </w:r>
      <w:r>
        <w:rPr>
          <w:rFonts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отив подъезда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а </w:t>
      </w:r>
      <w:r>
        <w:rPr>
          <w:rFonts w:cs="Times New Roman" w:ascii="Times New Roman" w:hAnsi="Times New Roman"/>
          <w:sz w:val="28"/>
          <w:szCs w:val="28"/>
        </w:rPr>
        <w:t xml:space="preserve">&lt;данные изъяты&gt; 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лял транспортным средством скутером </w:t>
      </w:r>
      <w:r>
        <w:rPr>
          <w:rFonts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государственного регистрационного знака, не имея права управления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чем</w:t>
      </w:r>
      <w:r>
        <w:rPr>
          <w:rFonts w:cs="Times New Roman" w:ascii="Times New Roman" w:hAnsi="Times New Roman"/>
          <w:sz w:val="28"/>
          <w:szCs w:val="28"/>
        </w:rPr>
        <w:t xml:space="preserve">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Валеев Д.В., допрошенный в присутствии законного представителя Валеевой Т.Н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объяснения Валеева Д.В., исследовав материалы дела, суд приходит к следующем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 статьи 12.7 Кодекса Российской Федерации предусматривает ответственность за управление транспортным средств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7611/22a8021e55a34bf836a3ee20ba0408f95c24c1bc/" \l "dst100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одител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7611/22a8021e55a34bf836a3ee20ba0408f95c24c1bc/" \l "dst1000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е имеющим прав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правления транспортным средством (за исключением учебной езды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от пяти тысяч до пятна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2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 установлено, что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&lt;данные изъяты&gt; в 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отив подъезда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а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, Валеев Д.В.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лял транспортным средством скутером </w:t>
      </w:r>
      <w:r>
        <w:rPr>
          <w:rFonts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государственного регистрационного знака</w:t>
      </w:r>
      <w:r>
        <w:rPr>
          <w:rFonts w:cs="Times New Roman" w:ascii="Times New Roman" w:hAnsi="Times New Roman"/>
          <w:sz w:val="28"/>
          <w:szCs w:val="28"/>
        </w:rPr>
        <w:t xml:space="preserve">, не имея права управления транспортным средством, чем нарушил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на Валеева Д.В. в совершении административного правонарушения, предусмотренного ст. 12.7 ч. 1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от 24.05.2020 г. №61 АГ 286794; протоколом об отстранении от управления транспортным средством от 24.05.2020 г. 61 АМ №388677; справкой о ранее допущенных административных правонарушениях, согласно которой Валеев Д.В. ранее не привлекался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алеева Д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леева Д.В. </w:t>
      </w:r>
      <w:r>
        <w:rPr>
          <w:rFonts w:cs="Times New Roman" w:ascii="Times New Roman" w:hAnsi="Times New Roman"/>
          <w:sz w:val="28"/>
          <w:szCs w:val="28"/>
        </w:rPr>
        <w:t xml:space="preserve">усматривается состав административного правонарушения, предусмотренного ст. 12.7 ч. 1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7611/22a8021e55a34bf836a3ee20ba0408f95c24c1bc/" \l "dst1000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е имеющим прав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управления транспортным сред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ие административного правонарушения несовершеннолетним</w:t>
      </w:r>
      <w:r>
        <w:rPr>
          <w:rFonts w:cs="Times New Roman" w:ascii="Times New Roman" w:hAnsi="Times New Roman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Валеева Д.В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Валеева Д.В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леевым Д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, лич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е положение,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леева Д.В.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. 1 ст. 12.7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2.7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Валеева Дмитрия Викторовича виновным в совершении административного правонарушения, предусмотренного ст. 12.7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5000 (пя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0566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1 статьи 1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2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7 статьи 12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2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.1 статьи 12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2.2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2.2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2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                   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 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D84A8D6030705AC22C35695BC42BF462A495A213B2B7D9F16A4353DBCBE9C874D61611EF9E9E7F2002BA8C0ADFB2201E465C9CAl1kAG" TargetMode="External"/><Relationship Id="rId3" Type="http://schemas.openxmlformats.org/officeDocument/2006/relationships/hyperlink" Target="consultantplus://offline/ref=C19D84A8D6030705AC22C35695BC42BF462A495A213B2B7D9F16A4353DBCBE9C874D61611EF9E9E7F2002BA8C0ADFB2201E465C9CAl1kAG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