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Дело № 5-25-297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8 мая 2019 года      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3 ст. 12.8  Кодекса Российской Федерации об административных правонарушениях в отношении Мотоленко Дмитрия Вячеславовича,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 xml:space="preserve">Мотоленко Д.В.,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в 16 час. 45 мин. в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возле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как лицо, не имеющее права управления транспортными средствами, управлял транспортным средством мопедом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в состоянии наркотического опьянения, чем нарушил п. 2.7 ПДД Российской Федерации и совершил административное правонарушение, ответственность за которое предусмотрена ст.12.8 ч.3 Кодекса Российской Федерации об административных правоотношениях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color w:val="000000"/>
        </w:rPr>
        <w:t>Мотоленко Д.В. в судебном заседании свою вину в совершенном правонарушении признал в полном объеме и пояснил, что ранее употреблял с друзьями марихуану, 21.04.2019 г.  управлял мопедом, при этом находился в трезвом и адекватном состоянии, водительское удостоверение на право управления транспортными средствами не получал, в содеянном раскаивается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ыслушав объяснения Мотоленко Д.В., изучив материалы дела об административном правонарушении, видеозапись, суд приходит к следующему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</w:rPr>
        <w:t xml:space="preserve">Часть 3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 </w:t>
      </w:r>
      <w:r>
        <w:rPr>
          <w:rFonts w:cs="Times New Roman" w:ascii="Times New Roman" w:hAnsi="Times New Roman"/>
          <w:color w:val="000000"/>
          <w:shd w:fill="FFFFFF" w:val="clear"/>
        </w:rPr>
        <w:t>и влечёт за собой назначение наказание в виде</w:t>
      </w:r>
      <w:r>
        <w:rPr>
          <w:rFonts w:cs="Times New Roman" w:ascii="Times New Roman" w:hAnsi="Times New Roman"/>
        </w:rPr>
        <w:t xml:space="preserve"> административного ареста на срок от десяти до пятнадцати суток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Style18"/>
        <w:ind w:left="0" w:firstLine="708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>Факт совершения Мотоленко Д.В. административного правонарушения, предусмотренного ч.3 ст. 12.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:</w:t>
      </w:r>
      <w:r>
        <w:rPr>
          <w:rFonts w:cs="Times New Roman" w:ascii="Times New Roman" w:hAnsi="Times New Roman"/>
        </w:rPr>
        <w:t xml:space="preserve"> протоколом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об административном правонарушении от 08.05.2019 г.; протоколом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об отстранении от управления транспортным средством от 21.04.2019 г., согласно которого Мотоленко Д.В. отстранен от управления транспортным средством мопедом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; актом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освидетельствования на состояние алкогольного опьянения Мотоленко Д.В. от 21.04.2019 г., согласно которого освидетельствование не проводилось ввиду отказа; протоколом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от 21.04.2019 г. о направлении на медицинское освидетельствование на состояние опьянения, согласно которого Мотоленко Д.В., ввиду отказа от прохождения освидетельствования на состояние алкогольного опьянения, согласился пройти  медицинское освидетельствование; актом медицинского освидетельствования на состояние опьянения №71 от 21.04.2019 г., согласно которого у Мотоленко Д.В. установлено состояние опьянения, при химико-токсикологическом исследовании биологического объекта обнаружены каннабиноиды; справкой о результатах химико-токсикологических исследований №1380 от 25.04.2019 г., согласно которой при химико-токсикологических исследованиях обнаружены каннабиноиды; </w:t>
      </w:r>
      <w:r>
        <w:rPr>
          <w:rFonts w:cs="Times New Roman" w:ascii="Times New Roman" w:hAnsi="Times New Roman"/>
          <w:color w:val="000000"/>
        </w:rPr>
        <w:t>справкой о ранее допущенных административных правонарушениях</w:t>
      </w:r>
      <w:r>
        <w:rPr>
          <w:rFonts w:cs="Times New Roman" w:ascii="Times New Roman" w:hAnsi="Times New Roman"/>
        </w:rPr>
        <w:t>, согласно которой Мотоленко Д.В. ранее к административной ответственности не привлекал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Мотоленко Д.В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Действия Мотоленко Д.В. суд квалифицирует по ч. 3 ст. 12.8 Кодекса Российской Федерации об административных правонарушениях - </w:t>
      </w:r>
      <w:r>
        <w:rPr>
          <w:sz w:val="24"/>
          <w:szCs w:val="24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Санкция ст. 12.8 ч. 3 Кодекса Российской Федерации об административных правонарушениях предусматривает </w:t>
      </w:r>
      <w:r>
        <w:rPr>
          <w:color w:val="000000"/>
          <w:sz w:val="24"/>
          <w:szCs w:val="24"/>
        </w:rPr>
        <w:t>административное наказание в виде а</w:t>
      </w:r>
      <w:r>
        <w:rPr>
          <w:color w:val="000000"/>
          <w:sz w:val="24"/>
          <w:szCs w:val="24"/>
          <w:shd w:fill="FFFFFF" w:val="clear"/>
        </w:rPr>
        <w:t>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z w:val="24"/>
          <w:szCs w:val="24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лучаях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</w:t>
      </w:r>
      <w:r>
        <w:rPr>
          <w:color w:val="000000"/>
          <w:sz w:val="24"/>
          <w:szCs w:val="24"/>
          <w:shd w:fill="FFFFFF" w:val="clear"/>
        </w:rPr>
        <w:t>Мотоленко Д.В.</w:t>
      </w:r>
      <w:r>
        <w:rPr>
          <w:sz w:val="24"/>
          <w:szCs w:val="24"/>
        </w:rPr>
        <w:t xml:space="preserve"> не усматривает. </w:t>
      </w:r>
    </w:p>
    <w:p>
      <w:pPr>
        <w:pStyle w:val="Normal"/>
        <w:ind w:firstLine="720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Т</w:t>
      </w:r>
      <w:r>
        <w:rPr>
          <w:color w:val="000000"/>
          <w:sz w:val="24"/>
          <w:szCs w:val="24"/>
          <w:shd w:fill="FFFFFF" w:val="clear"/>
        </w:rPr>
        <w:t>аким образом, установив вину Мотоленко Д.В. в совершенном правонарушении,  суд считает необходимым подвергнуть его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ind w:firstLine="708"/>
        <w:jc w:val="both"/>
        <w:rPr/>
      </w:pPr>
      <w:r>
        <w:rPr/>
        <w:t>Мотоленко Д.В.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таких обстоятельствах, с учетом характера совершенного Мотоленко Д.В. административного правонарушения, степени его вины, его личности, который официально не трудоустроен, является студентом, холост, на своем иждивении лиц не имеет, обстоятельств, смягчающих административную ответственность и отсутствия обстоятельств, отягчающих административную ответственность, учитывая, что Мотоленко Д.В. водительского удостоверения на право управления транспортными средствами не получал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2.8 ч.3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ст. 12.8 ч. 3 Кодекса Российской Федерации об административных правонарушениях, руководствуясь ст.ст. 3.9, 29.9-29.10,  30.3, 32.8,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признать Мотоленко Дмитрия Вячеславовича виновным в совершении административного правонарушения, предусмотренного ст. 12.8 ч. 3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(десять) суток. 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Исполнение постановления поручить отделению МВД Российской Федерации по                        г. Армянску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го ареста Мотоленко Д.В. исчислять с момента его задержания –                    08.05.2019 г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(подпись)                                                                                           Л.И. Гребенюк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