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297/2020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0701-63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июня 2020 г.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7.17 Кодекса Российской Федерации об административных правонарушениях в отношении Валяева Александра Викторовича,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проживающего по адресу: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Валяев А.В., &lt;данные изъяты&gt; в &lt;данные изъяты&gt;, находясь на лестничной площадке между 4 и 5 этажами подъезда &lt;данные изъяты&gt; дома &lt;данные изъяты&gt;, расположенного по адресу: &lt;данные изъяты&gt; умышленно нанес один удар рукой по остеклению оконной рамы и повредил остекление окна, в результате чего своими действиями причинил потерпевшему &lt;данные изъяты&gt; материальный ущерб на сумму 191,70 рублей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Валяев А.В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. При составлении протокола об административном правонарушении заявил ходатайство о рассмотрении дела об административном правонарушении в его отсутствие.</w:t>
      </w:r>
    </w:p>
    <w:p>
      <w:pPr>
        <w:pStyle w:val="Normal"/>
        <w:widowControl w:val="false"/>
        <w:suppressAutoHyphens w:val="true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от </w:t>
      </w:r>
      <w:r>
        <w:rPr>
          <w:sz w:val="28"/>
          <w:szCs w:val="28"/>
        </w:rPr>
        <w:t xml:space="preserve">Валяева А.В. </w:t>
      </w:r>
      <w:r>
        <w:rPr>
          <w:color w:val="000000"/>
          <w:sz w:val="28"/>
          <w:szCs w:val="28"/>
        </w:rPr>
        <w:t>в суд поступило заявление о рассмотрении дела в его отсутствие</w:t>
      </w:r>
      <w:r>
        <w:rPr>
          <w:color w:val="000000"/>
          <w:sz w:val="28"/>
          <w:szCs w:val="28"/>
          <w:shd w:fill="FFFFFF" w:val="clear"/>
        </w:rPr>
        <w:t>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Валяева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терпевшего &lt;данные изъяты&gt;– Дубовенко Е.П. </w:t>
      </w:r>
      <w:r>
        <w:rPr>
          <w:color w:val="000000"/>
          <w:sz w:val="28"/>
          <w:szCs w:val="28"/>
        </w:rPr>
        <w:t>в судебное заседание не явилась, о времени и месте рассмотрения дела извещена надлежащим образом, представила заявление о рассмотрении дела в ее отсутствие, претензий материального и морального характера к Валяеву А.В. не имеет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1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>умышленное повреждение чужого имущества, не повлекшее причинение значительного ущерба</w:t>
      </w:r>
      <w:r>
        <w:rPr>
          <w:color w:val="000000"/>
          <w:sz w:val="28"/>
          <w:szCs w:val="28"/>
          <w:shd w:fill="FFFFFF" w:val="clear"/>
        </w:rPr>
        <w:t xml:space="preserve">, и влечёт за собой назначение наказания в виде административного штрафа </w:t>
      </w:r>
      <w:r>
        <w:rPr>
          <w:sz w:val="28"/>
          <w:szCs w:val="28"/>
        </w:rPr>
        <w:t>в размере от трехсот до пятисот рублей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акт совершения Валяевым А.В. административного правонарушения, предусмотренного ст. 7.1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sz w:val="28"/>
          <w:szCs w:val="28"/>
        </w:rPr>
        <w:t xml:space="preserve">именно: протоколом об административном правонарушении                          №РК-311233/727 от 24.05.2020 г.; рапортом оперативного дежурного дежурной части ОМВД России по г. Армянску от 07.05.2020 г. о поступлении сообщения по линии «102» от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о том, что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сосед из квартиры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по имени Александр повредил окно в подъезде дома; объяснением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от 07.05.2020 г., согласно которому он подтверждает, что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около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. услышал грохот стекла в подъезде,  вышел из квартиры и увидел, что разбито стекло в подъезде между №4 и №5 этажами, о данном факте он сразу же сообщил в полицию; протоколом осмотра места происшествия с приложенной фототаблицей от 07.05.2020 г., согласно которому произведен осмотр подъезда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 дома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; объяснением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от 07.05.2020г., согласно которому она подтверждает, что проживает по соседству в квартире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около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находясь  по месту жительства, услышала битье стекол в подъезде, вышла  из квартиры и увидела соседа из квартиры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по имени Александр, который быстро заходил в свою квартиру; объяснением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от 07.05.2020г., согласно которому она подтверждает, что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Валяева А.В. доставили в ГБУЗ РК «ЦГБ г. Армянска» в неадекватном состоянии, в состоянии опьянения, в связи с чем он был госпитализирован в психо-неврологическое отделение больницы; рапортом о/у ОУР ОМВД России по г. Армянску от 07.05.2020 г., согласно которому выездом СОГ по сообщении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было установлено, что окно в подъезде разбил Валяев А.В., который находился в неадекватном состоянии  и был госпитализирован в ПНО ЦГБ г. Армянска; дефектной ведомостью на остекление оконной рамы лестничной площадки МУП «УЖКХ г. Армянска», согласно которой стоимость стекла составляет 191,7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 xml:space="preserve">Валяева А.В. </w:t>
      </w:r>
      <w:r>
        <w:rPr>
          <w:sz w:val="28"/>
          <w:szCs w:val="28"/>
        </w:rPr>
        <w:t xml:space="preserve">усматривается состав административного правонарушения, предусмотренного ст. 7.17 Кодекса Российской Федерации об административных правонарушениях, а именно: умышленное повреждение чужого имущества, не повлекшее причинение значительного ущерб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Таким образом, установив вину Валяева А.В.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Валяева А.В. 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Валяевым А.В. </w:t>
      </w:r>
      <w:r>
        <w:rPr>
          <w:sz w:val="28"/>
          <w:szCs w:val="28"/>
        </w:rPr>
        <w:t>административного правонарушения, степень его вины, данные о его личности, отсутствие обстоятельств, смягчающих и отягчающих административную ответственность</w:t>
      </w:r>
      <w:r>
        <w:rPr>
          <w:color w:val="000000"/>
          <w:sz w:val="28"/>
          <w:szCs w:val="28"/>
        </w:rPr>
        <w:t xml:space="preserve">, исходя из принципа разумности и справедливости, обстоятельств правонарушения, </w:t>
      </w:r>
      <w:r>
        <w:rPr>
          <w:color w:val="000000"/>
          <w:sz w:val="28"/>
          <w:szCs w:val="28"/>
          <w:shd w:fill="FFFFFF" w:val="clear"/>
        </w:rPr>
        <w:t xml:space="preserve">суд считает необходимым признать Валяева А.В. виновным в совершении административного правонарушения, предусмотренного ст. 7.1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и назначить ему</w:t>
      </w:r>
      <w:r>
        <w:rPr>
          <w:sz w:val="28"/>
          <w:szCs w:val="28"/>
        </w:rPr>
        <w:t xml:space="preserve">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. 7.17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Валяева Александра Викторовича 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административное наказание в виде  административного штрафа в размере 300 (трех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73 01 0017 140, УИН -0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Л.И. Гребен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