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97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014-28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2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Трушкова Игоря Алексеевича, «данные изъя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шков И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смены дежурной части ЛО МВД России в аэропорту Пулков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 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Трушков И.А. в судебном заседании вину в совершенном правонарушении не признал и пояснил, что штраф своевременно не уплатил, т.к. не согласен с указанным постановлением. Дополнительно пояснил, что постановление </w:t>
      </w:r>
      <w:r>
        <w:rPr>
          <w:sz w:val="28"/>
          <w:szCs w:val="28"/>
          <w:shd w:fill="FFFFFF" w:val="clear"/>
        </w:rPr>
        <w:t xml:space="preserve">начальника смены дежурной части ЛО МВД России в аэропорту Пулков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до настоящего времени не обжаловал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мотря на не признание Трушковым И.А. своей вины,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, </w:t>
      </w:r>
      <w:r>
        <w:rPr>
          <w:color w:val="000000"/>
          <w:sz w:val="28"/>
          <w:szCs w:val="28"/>
          <w:shd w:fill="FFFFFF" w:val="clear"/>
        </w:rPr>
        <w:t>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токолом  об административном правонарушении «данные изъяты» копией постановления </w:t>
      </w:r>
      <w:r>
        <w:rPr>
          <w:sz w:val="28"/>
          <w:szCs w:val="28"/>
          <w:shd w:fill="FFFFFF" w:val="clear"/>
        </w:rPr>
        <w:t xml:space="preserve">начальника смены дежурной части ЛО МВД России в аэропорту Пулков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Трушкова И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рушков И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смены дежурной части ЛО МВД России в аэропорту Пулково </w:t>
      </w:r>
      <w:r>
        <w:rPr>
          <w:sz w:val="28"/>
          <w:szCs w:val="28"/>
        </w:rPr>
        <w:t>«данные изъяты»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Трушкова И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наличие на иждивении троих малолетних детей – «данные изъяты»  о</w:t>
      </w:r>
      <w:r>
        <w:rPr>
          <w:color w:val="000000"/>
          <w:sz w:val="28"/>
          <w:szCs w:val="28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Трушкова И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Трушковым И.А. административного правонарушения, степень его вины и личность, который женат, на иждивении имеет троих малолетних детей, не трудоустроен, ранее привлекался к административной ответственности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>признать Трушкова Игоря Алекс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2972220161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(подпись)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