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297/2023</w:t>
      </w:r>
    </w:p>
    <w:p>
      <w:pPr>
        <w:pStyle w:val="Normal"/>
        <w:ind w:firstLine="720"/>
        <w:jc w:val="right"/>
        <w:rPr>
          <w:sz w:val="28"/>
          <w:szCs w:val="28"/>
        </w:rPr>
      </w:pPr>
      <w:r>
        <w:rPr>
          <w:sz w:val="28"/>
          <w:szCs w:val="28"/>
        </w:rPr>
        <w:t>УИД:91MS0025-01-2023-000758-3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1 апреля 2023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Заим Михаила Владимир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Заим М.В., как лицо, не имеющее права управления транспортными средствами, «данные изъяты» г. в «данные изъяты», в «данные изъяты», управляя транспортным средством марки ДЭУ Сенс государственный регистрационный знак «данные изъяты», принадлежащим на праве собственности «данные изъяты», с признаками опьянения (запах алкоголя изо рта, неустойчивость позы, нарушение речи, резкое изменение кожных покровов лица, поведение, не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Заим М.В.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Выслушав объяснения Заим М.В.,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540"/>
        <w:jc w:val="both"/>
        <w:rPr>
          <w:sz w:val="28"/>
          <w:szCs w:val="28"/>
        </w:rPr>
      </w:pPr>
      <w:r>
        <w:rPr>
          <w:color w:val="000000"/>
          <w:sz w:val="28"/>
          <w:szCs w:val="28"/>
          <w:shd w:fill="FFFFFF" w:val="clear"/>
        </w:rPr>
        <w:t xml:space="preserve">Факт совершения Заим М.В.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от «данные изъяты», согласно которому Заим М.В.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согласно которому Заим М.В. отстранен от управления транспортным средством марки ДЭУ Сенс государственный регистрационный знак «данные изъяты»; протоколом о направлении на медицинское освидетельствование на состояние опьянения серии «данные изъяты» г., согласно которому основанием для направления Заим М.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при этом Заим М.В.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w:t>
      </w:r>
    </w:p>
    <w:p>
      <w:pPr>
        <w:pStyle w:val="Normal"/>
        <w:autoSpaceDE w:val="false"/>
        <w:ind w:firstLine="54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Заим М.В.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При таких обстоятельствах, в действиях Заим М.В.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Заим М.В. не усматривает. </w:t>
      </w:r>
    </w:p>
    <w:p>
      <w:pPr>
        <w:pStyle w:val="Normal"/>
        <w:ind w:firstLine="720"/>
        <w:jc w:val="both"/>
        <w:rPr/>
      </w:pPr>
      <w:r>
        <w:rPr>
          <w:sz w:val="28"/>
          <w:szCs w:val="28"/>
        </w:rPr>
        <w:t>Заим М.В.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Заим М.В. административного правонарушения, степени его вины, учитывая личность Заим М.В., который официально не трудоустроен, имеет доход от случайных заработков, женат, на иждивении имеет двоих несовершеннолетних детей,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Заим М.В.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Заим Михаила Владимиро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Заим М.В.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