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98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80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Ефремова Васил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фрем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ремов В.А. в судебном заседании пояснил, что не явился для отбывания обязательных работ «данные изъяты» г., «данные изъяты» г. в МУП «УЖКХ  г. Армянска», т.к. ожидал звонка от судебного при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фремова В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Ефремов В.А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Ефремова В.А. к месту отбытия наказания в виде обязательных работ от «данные изъяты» г.; письменным предупреждением Ефремова В.А. об административной ответственности за уклонение от отбывания обязательных работ; сообщением директора МУП «УЖКХ г. Армянска» от «данные изъяты» г.                           №«данные изъяты» о том, что Ефремов В.А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Ефремов В.А.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фремов В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Ефремова В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Ефрем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имеет одного несовершеннолетнего ребенка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Ефремова Василия Александ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Ефремову В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