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0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085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едько Анатолия Владимировича, «данные изъяты»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ко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ко А.В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Редько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Редько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Редько А.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едько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едько А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03242015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