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299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6 мая 2018 года     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Гаранина Романа Юрьевича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Гаранин Р.Ю., &lt;данные изъяты&gt;, находясь во дворе дома №1 &lt;данные изъяты&gt;, в ходе словесного конфликта причинил &lt;данные изъяты&gt; телесные повреждения в виде: кровоподтеков – на верхнем веке левого глаза, кровоподтек – в протекции угла нижней челюсти справа, которые, согласно заключения эксперта №** от &lt;данные изъяты&gt; расцениваются как повреждения, не причинившие вреда здоровью. </w:t>
      </w:r>
    </w:p>
    <w:p>
      <w:pPr>
        <w:pStyle w:val="ConsPlusNormal"/>
        <w:ind w:firstLine="708"/>
        <w:jc w:val="both"/>
        <w:rPr/>
      </w:pPr>
      <w:r>
        <w:rPr/>
        <w:t>Гаранин Р.Ю. в судебном заседании свою вину в совершенном правонарушении признал в полном объеме, раскаялся и пояснил, что действительно &lt;данные изъяты&gt;, в вечернее время суток употреблял спиртные напитки, около &lt;данные изъяты&gt; находился возле своего подъезда №2 &lt;данные изъяты&gt;, а именно сидел на лавочке и  засыпал, так находился в сильном алкогольном опьянении, &lt;данные изъяты&gt; сделали ему замечания и между ними завязался словесный конфликт, в ходе которого он причинил &lt;данные изъяты&gt; телесные поврежд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Потерпевший </w:t>
      </w:r>
      <w:r>
        <w:rPr/>
        <w:t xml:space="preserve">&lt;данные изъяты&gt; </w:t>
      </w:r>
      <w:r>
        <w:rPr>
          <w:color w:val="000000"/>
          <w:shd w:fill="FFFFFF" w:val="clear"/>
        </w:rPr>
        <w:t>в судебное за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Гаранина Р.Ю., изучив материалы дела об административном правонарушении, суд приходит к следующим выводам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Факт совершения Гараниным Р.Ю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отоколом об административном правонарушении                               № &lt;данные изъяты&gt;от &lt;данные изъяты&gt;; копией постановления УУП ОУУП и ПДН ОМВД России по г. Армянску об отказе в возбуждении уголовного дела от &lt;данные изъяты&gt;, согласно которого в возбуждении уголовного дела в отношении Гаранина Р.Ю. по п. «а» ч.2 ст.115 и ст. 116 УК РФ отказано по основаниям п.2 ч.1 ст. 24 УПК РФ – за отсутствием состава преступления; рапортом оперативного дежурного дежурной части ОМВД России по   г. Армянску от &lt;данные изъяты&gt;, согласно которого поступило сообщение от &lt;данные изъяты&gt; о том, что &lt;данные изъяты&gt; по адресу: &lt;данные изъяты&gt; в ходе возникшего конфликта Гаранин Р.Ю. причинил ему телесные повреждения; копией заявления &lt;данные изъяты&gt; от &lt;данные изъяты&gt;, согласно которого &lt;данные изъяты&gt; во дворе дома №1 по &lt;данные изъяты&gt; мужчина по имени Роман причинил ему телесные повреждения; протоколом принятия устного заявления от &lt;данные изъяты&gt; от &lt;данные изъяты&gt;, согласно которого &lt;данные изъяты&gt; около &lt;данные изъяты&gt; во дворе дома №1 по &lt;данные изъяты&gt; мужчина по имени Роман причинил ему телесные повреждения; копией объяснения &lt;данные изъяты&gt; от &lt;данные изъяты&gt;, согласно которого он совместно с &lt;данные изъяты&gt;вышли из подъезда №2 &lt;данные изъяты&gt;, при выходе встретились с парнем по имени Роман, который проживает в этом же доме, &lt;данные изъяты&gt; сделал ему замечание по поводу того, что он ударил ногой входную дверь, он не отреагировал, зашел в подъезд и начал справлять естественную нужду, &lt;данные изъяты&gt; снова ему сделал замечание, после чего Роман вышел из подъезда  и нанес ему удар кулаком по лицу, от удара он упал на землю, а </w:t>
      </w:r>
      <w:r>
        <w:rPr>
          <w:color w:val="000000"/>
          <w:sz w:val="24"/>
          <w:szCs w:val="24"/>
          <w:shd w:fill="FFFFFF" w:val="clear"/>
        </w:rPr>
        <w:t>Гаранин Р.Ю., подойдя к нему начал наносить ему удары ногами и руками по различным частям тела</w:t>
      </w:r>
      <w:r>
        <w:rPr>
          <w:sz w:val="24"/>
          <w:szCs w:val="24"/>
        </w:rPr>
        <w:t xml:space="preserve">; объяснением &lt;данные изъяты&gt; от &lt;данные изъяты&gt;, согласно которого он подтверждает, что &lt;данные изъяты&gt; он совместно с &lt;данные изъяты&gt; вышли из подъезда №2 дома &lt;данные изъяты&gt;, при выходе встретились с парнем по имени Роман, который проживает в этом же доме, он сделал ему замечание по поводу того, что он ударил ногой входную дверь подъезда, он не отреагировал, зашел в подъезд и начал справлять естественную нужду, после чего он снова сделал ему замечание, после чего Роман вышел из подъезда  и нанес &lt;данные изъяты&gt; удар кулаком по лицу, от удара он упал на землю, он наклонился к нему, а </w:t>
      </w:r>
      <w:r>
        <w:rPr>
          <w:color w:val="000000"/>
          <w:sz w:val="24"/>
          <w:szCs w:val="24"/>
          <w:shd w:fill="FFFFFF" w:val="clear"/>
        </w:rPr>
        <w:t xml:space="preserve">Гаранин Р.Ю., подойдя, сверху начал наносить ему удары ногами по различным частям тела; копией </w:t>
      </w:r>
      <w:r>
        <w:rPr>
          <w:sz w:val="24"/>
          <w:szCs w:val="24"/>
        </w:rPr>
        <w:t xml:space="preserve">объяснения &lt;данные изъяты&gt;–  врача  ОНМП ЦГБ г. Армянска от &lt;данные изъяты&gt;, согласно которого она поясняет, что &lt;данные изъяты&gt;  оказывала медицинскую помощь &lt;данные изъяты&gt;, 1988 года рождения, диагноз: ссадина на лице, лбу, под правым глазом, резаная рана 2 мм и &lt;данные изъяты&gt;, 1988 года рождения, диагноз: гематома в области лба, ссадина на лице и подбородке; протоколом осмотра места происшествия от &lt;данные изъяты&gt; года с приложенной фототаблицей, согласно которого произведен осмотр двора дома №1 &lt;данные изъяты&gt;; заключением эксперта №** от &lt;данные изъяты&gt;г., согласно выводов которого, у &lt;данные изъяты&gt; обнаружены повреждения: кровоподтеки – на верхнем веке левого глаза, кровоподтек – в проекции угла нижней челюсти справа, которые расцениваются как повреждения, не причинившие вреда здоровью, не исключено образование повреждений &lt;данные изъяты&gt;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>Гаранина Р.Ю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</w:t>
      </w:r>
      <w:r>
        <w:rPr>
          <w:sz w:val="24"/>
          <w:szCs w:val="24"/>
        </w:rPr>
        <w:t>Гаранина Р.Ю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Гаранина Р.Ю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ранин Р.Ю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нее к административной ответственности не привлекался, женат, на иждивении имеет малолетнего ребенка – дочь &lt;данные изъяты&gt; г. рождения, официально не трудоустроен, однако имеет доход от случайных зарабо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Гаранина Р.Ю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необходимость влияния назначаемого наказания на исправление </w:t>
      </w:r>
      <w:r>
        <w:rPr>
          <w:sz w:val="24"/>
          <w:szCs w:val="24"/>
        </w:rPr>
        <w:t>Гаранина Р.Ю.</w:t>
      </w:r>
      <w:r>
        <w:rPr>
          <w:color w:val="000000"/>
          <w:sz w:val="24"/>
          <w:szCs w:val="24"/>
        </w:rPr>
        <w:t xml:space="preserve">, данные о личности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4"/>
          <w:szCs w:val="24"/>
          <w:shd w:fill="FFFFFF" w:val="clear"/>
        </w:rPr>
        <w:t xml:space="preserve">суд полагает целесообразным назначить </w:t>
      </w:r>
      <w:r>
        <w:rPr>
          <w:sz w:val="24"/>
          <w:szCs w:val="24"/>
        </w:rPr>
        <w:t>Гаранину Р.Ю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казание в виде административного штрафа в доход госуда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знать Гаранина Романа Юрье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, взыскав в доход государств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визиты для оплаты штрафа: наименование банка -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90040 04 6000 140, УИН: 18880491180002118347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</w:t>
        <w:tab/>
        <w:tab/>
        <w:t xml:space="preserve">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