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99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04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&lt;данные изъяты&gt;, зарегистрированной по адресу: &lt;данные изъяты&gt;, проживающей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&lt;данные изъяты&gt; в &lt;данные изъяты&gt;, находясь по месту своего проживания: &lt;данные изъяты&gt;, воспрепятствовала законной деятельности судебного пристава по ОУПДС отдела судебных приставов по г. Армянску УФССП по Республике Крым по принудительному исполнению постановления Армянского городского суда Республики Крым №1-45/2020 от 30.04.2020 г. о принудительном приводе, а именно отказалась после ознакомления с постановлением суда о принудительном приводе в отношении нее, проследовать в Армянский городской суд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Тарасенко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26.05.2020 г., согласно которому в ходе исполнения постановления Армянского городского суда Республики Крым от 30.04.2020 г. о принудительном приводе, Тарасенко Т.П. отказалась проследовать совместно с ним в Армянский городской суд Республики Крым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26.05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№ 53/20/82007 от 26.05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30.04.2020 г. о принудительном приводе Тарасенко Т.П. в судебное заседание, назначенное на 26.05.2020г. в 11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&lt;данные изъяты&gt; от 26.05.2020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Тарасенко Т.П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Тарасенко Т.П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Тарасенко Татьяну Петр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(подпись)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