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9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16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Мухамедова Зайнула Абуза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Мухамедов З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аршего инспектора по ИАЗ ЦАФАП ГИБДД МВД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9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Мухамедов З.А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и не знал о наличии штрафа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Мухамедовым З.А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«данные изъяты»; копией постановления старшего инспектора </w:t>
      </w:r>
      <w:r>
        <w:rPr>
          <w:sz w:val="28"/>
          <w:szCs w:val="28"/>
          <w:shd w:fill="FFFFFF" w:val="clear"/>
        </w:rPr>
        <w:t xml:space="preserve">по ИАЗ ЦАФАП ГИБДД МВД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Мухамедова З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9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ухамедов З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аршего инспектора по ИАЗ ЦАФАП ГИБДД МВД по Республике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таких обстоятельствах, в действиях Мухамедова З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Мухамедова З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ухамедовым З.А. административного правонарушения, степень его вины и личность, который женат, на своем иждивении нетрудоспособных лиц не имеет, ранее привлекал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едова Зайнула Абуз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299222017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