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99/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0782-62</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4 ма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Ше Бориса Александ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Ше Б.А., «данные изъяты», на автодороге «данные изъяты»,  осуществлял перемещение табачных изделий в количестве 36 (тридцати шести)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firstLine="567"/>
        <w:jc w:val="both"/>
        <w:rPr/>
      </w:pPr>
      <w:r>
        <w:rPr>
          <w:sz w:val="28"/>
          <w:szCs w:val="28"/>
        </w:rPr>
        <w:t xml:space="preserve">Ше Б.А. </w:t>
      </w:r>
      <w:r>
        <w:rPr>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Ше Б.А. не заявлял, суд на основании ч. 2 ст. 25.1 Кодекса Российской Федерации об административных правонарушениях рассмотрел дело</w:t>
      </w:r>
      <w:r>
        <w:rPr>
          <w:b/>
          <w:color w:val="000000"/>
          <w:sz w:val="28"/>
          <w:szCs w:val="28"/>
          <w:shd w:fill="FFFFFF" w:val="clear"/>
        </w:rPr>
        <w:t xml:space="preserve"> </w:t>
      </w:r>
      <w:r>
        <w:rPr>
          <w:color w:val="000000"/>
          <w:sz w:val="28"/>
          <w:szCs w:val="28"/>
          <w:shd w:fill="FFFFFF" w:val="clear"/>
        </w:rPr>
        <w:t>об административном правонарушении в отсутствии последнего.</w:t>
      </w:r>
    </w:p>
    <w:p>
      <w:pPr>
        <w:pStyle w:val="Style21"/>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Ше Б.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инспектора ДПС с дислокацией г. Армянск от «данные изъяты»г., согласно которому при несении службы на мобильном посту №1 по «данные изъяты» им был остановлен автомобиль «Фольксваген» г.р.з. «данные изъяты» под управлением Ше Б.А., который перевозил 40 упаковок сигарет марки «О</w:t>
      </w:r>
      <w:r>
        <w:rPr>
          <w:color w:val="000000"/>
          <w:sz w:val="28"/>
          <w:szCs w:val="28"/>
          <w:lang w:val="en-US"/>
        </w:rPr>
        <w:t>RIS</w:t>
      </w:r>
      <w:r>
        <w:rPr>
          <w:color w:val="000000"/>
          <w:sz w:val="28"/>
          <w:szCs w:val="28"/>
        </w:rPr>
        <w:t>» без маркировки, предусмотренной законодательством РФ; протоколом осмотра места происшествия с приложенной фототаблицей от «данные изъяты»г., согласно которому произведен осмотр автомобиля «Фольксваген» г.р.з. «данные изъяты», в кузове которого было выявлено 4 блока сигарет марки «О</w:t>
      </w:r>
      <w:r>
        <w:rPr>
          <w:color w:val="000000"/>
          <w:sz w:val="28"/>
          <w:szCs w:val="28"/>
          <w:lang w:val="en-US"/>
        </w:rPr>
        <w:t>RIS</w:t>
      </w:r>
      <w:r>
        <w:rPr>
          <w:color w:val="000000"/>
          <w:sz w:val="28"/>
          <w:szCs w:val="28"/>
        </w:rPr>
        <w:t>», один из которых был вскрыт и содержал 6 пачек сигарет, без маркировки, предусмотренной законодательством РФ, в ходе осмотра места происшествия указанные сигареты изъяты; выпиской КУСП от «данные изъяты»г., согласно которой под №«данные изъяты» зарегистрировано сообщение сотрудника СОП №1 с дислокацией в                           г. Армянск о том, что «данные изъяты»г. в «данные изъяты» остановлен автомобиль «Фольксваген» под управлением Ше Б.А., который в салоне автомобиля перевозил табачную продукцию (сигареты) марки «О</w:t>
      </w:r>
      <w:r>
        <w:rPr>
          <w:color w:val="000000"/>
          <w:sz w:val="28"/>
          <w:szCs w:val="28"/>
          <w:lang w:val="en-US"/>
        </w:rPr>
        <w:t>RIS</w:t>
      </w:r>
      <w:r>
        <w:rPr>
          <w:color w:val="000000"/>
          <w:sz w:val="28"/>
          <w:szCs w:val="28"/>
        </w:rPr>
        <w:t>» без маркировки.</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Ше Б.А.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Ше Б.А.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Ше Б.А.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квитанции о приеме вещественных доказательств в камеру хранения от «данные изъяты» г. №«данные изъяты»  следует, что изъятая табачная продукция марки «О</w:t>
      </w:r>
      <w:r>
        <w:rPr>
          <w:color w:val="000000"/>
          <w:sz w:val="28"/>
          <w:szCs w:val="28"/>
          <w:lang w:val="en-US"/>
        </w:rPr>
        <w:t>RIS</w:t>
      </w:r>
      <w:r>
        <w:rPr>
          <w:color w:val="000000"/>
          <w:sz w:val="28"/>
          <w:szCs w:val="28"/>
        </w:rPr>
        <w:t>» в количестве 36 пачек передана в ОМВД России по г. Армянску.</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Ше Бориса Александ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36 (тридцать шесть) пачек сигарет, находящиеся на ответственном хранении в камере хранения ОМВД России по г. Армянску по квитанции №«данные изъяты» г. – конфисковать с последующим уничтожением.</w:t>
      </w:r>
    </w:p>
    <w:p>
      <w:pPr>
        <w:pStyle w:val="Normal"/>
        <w:shd w:fill="FFFFFF" w:val="clear"/>
        <w:ind w:firstLine="708"/>
        <w:jc w:val="both"/>
        <w:rPr>
          <w:b/>
          <w:b/>
          <w:color w:val="000000"/>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w:t>
      </w:r>
      <w:r>
        <w:rPr>
          <w:b/>
          <w:sz w:val="28"/>
          <w:szCs w:val="28"/>
        </w:rPr>
        <w:t xml:space="preserve">, </w:t>
      </w:r>
      <w:r>
        <w:rPr>
          <w:color w:val="000000"/>
          <w:sz w:val="28"/>
          <w:szCs w:val="28"/>
        </w:rPr>
        <w:t>УИН -</w:t>
      </w:r>
      <w:r>
        <w:rPr/>
        <w:t xml:space="preserve"> </w:t>
      </w:r>
      <w:r>
        <w:rPr>
          <w:color w:val="000000"/>
          <w:sz w:val="28"/>
          <w:szCs w:val="28"/>
        </w:rPr>
        <w:t>0410760300255002992314113.</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