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299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933-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8 апреля 2025 года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Смирнова Антона Владимиро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 А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 г. по ст.17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 г.), т.е. до «данные изъяты» г., чем совершил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мирнов А.В. в судебном заседании вину в совершенном правонарушении признал в полном объеме и указал, что штраф не уплатил в связи с трудным материальным положением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Смирнова А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№ «данные изъяты» 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«данные изъяты» г. о привлечении Смирнова А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 г.; копией постановления судебного пристава-исполнителя ОСП по г. Армянску о возбуждении исполнительного производства в отношении Смирнова А.В. от «данные изъяты» г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Смирнов А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 г. в законную силу («данные изъяты» г.), т.е. до «данные изъяты»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Смирнова А.В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мирнов А.В. не является </w:t>
      </w:r>
      <w:r>
        <w:rPr>
          <w:color w:val="000000"/>
          <w:sz w:val="28"/>
          <w:szCs w:val="28"/>
          <w:shd w:fill="FFFFFF" w:val="clear"/>
        </w:rPr>
        <w:t xml:space="preserve">мужчиной, являющимся одиноким родителем и имеющим детей в возрасте до четырнадцати лет и (или) детей-инвалидов либо являющимся единственным усыновителем, опекуном или попечителем указанных детей, является лицом, достигшим возраста восемнадцати лет, не является инвалидом I и II групп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 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Смирнова А.В. не усматривае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Смирновым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изнать Смирнова Антона Владими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Срок административного ареста Смирнову А.В. исчислять с момента его задерж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