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00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783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ода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Южаков Е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Южакова Е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о привлечении Южакова Е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судебного пристава-исполнителя ОСП по г. Армянску о возбуждении исполнительного производства в отношении Южакова Е.А.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Южаков Е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ода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Южакова Е.А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