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01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0710-3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я 2020 г.  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Сапунова Эдуарда Олеговича, &lt;данные изъяты&gt;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апунов Э.О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20.01.2020 года по ст. 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</w:t>
      </w:r>
      <w:r>
        <w:rPr>
          <w:rFonts w:eastAsia="Calibri"/>
          <w:color w:val="000000"/>
          <w:sz w:val="28"/>
          <w:szCs w:val="28"/>
        </w:rPr>
        <w:t xml:space="preserve">со дня </w:t>
      </w:r>
      <w:r>
        <w:rPr>
          <w:sz w:val="28"/>
          <w:szCs w:val="28"/>
          <w:shd w:fill="FFFFFF" w:val="clear"/>
        </w:rPr>
        <w:t xml:space="preserve">вступления указанного постановления суда в законную силу             </w:t>
      </w:r>
      <w:r>
        <w:rPr>
          <w:rFonts w:eastAsia="Calibri"/>
          <w:color w:val="000000"/>
          <w:sz w:val="28"/>
          <w:szCs w:val="28"/>
        </w:rPr>
        <w:t>(31.01.2020 г.)</w:t>
      </w:r>
      <w:r>
        <w:rPr>
          <w:sz w:val="28"/>
          <w:szCs w:val="28"/>
          <w:shd w:fill="FFFFFF" w:val="clear"/>
        </w:rPr>
        <w:t xml:space="preserve">, т.е. д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апунов Э.О. в судебном заседании вину в совершенном правонарушении признал в полном объеме и указал, что штраф своевременно не уплатил в связи с задержкой на работе заработной платы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 xml:space="preserve">Вина Сапунова Э.О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 №55/220/82-АП от 28.05.2020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20.01.2020 года о привлечении Сапунова Э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 рублей, </w:t>
      </w:r>
      <w:r>
        <w:rPr>
          <w:sz w:val="28"/>
          <w:szCs w:val="28"/>
        </w:rPr>
        <w:t>вступившим в законную силу 31.01.2020 года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о возбуждении исполнительного производства от 04.03.2020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апунов Э.О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от 20.01.2020 года в законную силу (31.01.2020 г.), т.е. д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shd w:fill="FFFFFF" w:val="clear"/>
        </w:rPr>
        <w:t>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апунова Э.О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Сапунова Э.О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пунов Э.О.</w:t>
      </w:r>
      <w:r>
        <w:rPr>
          <w:sz w:val="28"/>
          <w:szCs w:val="28"/>
        </w:rPr>
        <w:t xml:space="preserve"> ранее привлекался к административной ответственности, не женат, на иждивении нетрудоспособных лиц не имеет, официально не трудоустроен,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апуновым Э.О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Сапунова Эдуарда Олег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                    10 000 (дес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