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03/2023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86-5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Фолюшняк Сергея Николае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Фолюшняк С.Н., «данные изъяты» в «данные изъяты», управляя транспортным средством «Опель Астра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люшняк С.Н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Фолюшняк С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.; рапортом ИДПС ОГИБДД ОМВД России по                                   г. Армянску от «данные изъяты»г, согласно которому при несении службы по надзору за дорожным движением в районе дома «данные изъяты» им было остановлено транспортное средство «Опель Астра» государственный регистрационный знак «данные изъяты» под управлением Фолюшняк С.Н., который оказывал услуги «такси» без разрешительных документов; объяснением «данные изъяты»г., согласно которому она подтверждает, что Фолюшняк С.Н. оказал ей услугу «такси» за денежное вознаграждение в размере 1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Фолюшняк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Фолюшняк С.Н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Фолюшняк С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знать Фолюшняк Сергея Николае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3032314166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