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04/2020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723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мая 2020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Редько Анатолия Владимировича, &lt;данные изъяты&gt; зарегистрированного по адресу: &lt;данные изъяты&gt;, проживающего по адресу: &lt;данные изъяты&gt;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дько А.В., &lt;данные изъяты&gt; в &lt;данные изъяты&gt;, находился в общественном месте, а именно на лестничном марше подъезда &lt;данные изъяты&gt; дома &lt;данные изъяты&gt;, расположенного по адресу: &lt;данные изъяты&gt;, в состоянии алкогольного опьянения (имел резкий запах алкоголя изо рта, невнятную речь, неопрятный внешний вид, самостоятельно передвигаться не мог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дько А.В. в судебном заседании свою вину в совершенном правонарушении признал в полном объеме и подтвердил, что действительно находился в общественном месте в состоянии опьянения, т.к. на протяжении дня употреблял спиртные напитки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311276/748 от 29.05.2020 г.; фототаблицей, приложенной к протоколу об административном правонарушении, на которой изображен Редько А.В., лежащий на лестничной площадке; актом медицинского освидетельствования на состояние опьянения №30 от 29.05.2020 г., согласно выводов которого у Редько А.В. установлено состояние опьянения; объяснением &lt;данные изъяты&gt; от &lt;данные изъяты&gt;, согласно которому она подтверждает, что &lt;данные изъяты&gt; в &lt;данные изъяты&gt; по месту ее проживания пришел ее бывший супруг Редько А.В. и начал стучать в двери, поскольку он находился в состоянии опьянения в квартиру она его не пустила, после чего он упал в подъезде на лестничной площадке  и уснул, а она с целью информирования сообщила в полиц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Редько А.В. 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едько А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Редько А.В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едько А.В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Редько Анатолия Владими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обеспечения производства по делу в виде административного задержания отменить с 14 часов 20 минут 29.05.202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ировой судья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