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04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021-08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Автаева Ивана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аев И.А., как лицо, в отношении которого установлен административный надзор, «данные изъяты» нарушил ограничения, возложенные на него Железнодорожным районным судом г. Симферополя Республики Крым «данные изъяты» в частности, запрет пребывания вне жилого или иного помещения, являющегося местом жительства,  пребывания или фактического нахождения поднадзорного лица в период с 22 час. 00 мин. до  06 час. 00 мин. следующих суток, а именно, находился вне жилого помещения, избранного им как место жительства по адресу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втаев И.А. в судебном заседании свою вину в совершенном правонарушении признал полностью и пояснил, что действительно  «данные изъяты»  отсутствовал по месту своего проживания, т.к. ночевал у своего друга, с которым употребляли спиртные напи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Автаева И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Железнодорожного районного суда г. Симферополя Республики Крым от «данные изъяты»согласно которому в отношении Автаева И.А. установлен административный надзор сроком на 8 (восемь) лет и возложены ограничения в виде: запрета пребывания или фактического нахождения в месте проведения массовых мероприятий и участия в указанных мероприятиях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населенного пункта по избранному месту жительства, пребывания или фактического нахождения;  обязательной явки 4 (четырех) раз в орган внутренних дел по месту жительства, пребывания или фактического нахождения для регистрации; копией письменного предупреждения Автаева И.А. «данные изъяты». о том, что он ознакомлен с административными (временными) ограничениями своих прав и свобод; актом посещения поднадзорного лица по месту жительства «данные изъяты»., согласно которому Автаев И.А. «данные изъяты». отсутствовал по месту проживания; рапортом старшего инспектора НОАН ОУУП и ПДН ОМВД России по г. Армянску «данные изъяты», согласно которому поднадзорный Автаев А.И. отсутствовал по месту жительства «данные изъяты». с 22 час. 30 мин. до 22 час. 50 мин.; объяснениями «данные изъяты» согласно которых они подтверждают, что Автаев А.И. в период времени с 22 час. 30 мин. до 22 час. 50 мин. отсутствовал по месту жительства; заявлением Автаева А.И. от «данные изъяты». об изменении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Автаева И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аев И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втаева И.А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Автаева И.А.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Автаева И.А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Автаева Иван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ind w:firstLine="425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(подпись)     </w:t>
      </w:r>
      <w:r>
        <w:rPr>
          <w:sz w:val="28"/>
          <w:szCs w:val="28"/>
        </w:rPr>
        <w:t xml:space="preserve">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