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04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54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доненко М.А., как лицо, в отношении которого установлен административный надзор, «данные изъяты» г. в «данные изъяты», нарушил ограничения, возложенные на него Армянским городским судом Республики Крым от «данные изъяты» г. в частности, запрет пребывания вне жилого или иного помещения, являющегося местом жительства либо пребывания в период с                   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идоненко М.А. в судебном заседании свою вину в совершенном правонарушении не признал и пояснил, что в указанное протоколе время он находился дома, крепко спал, поэтому не открыл двери сотрудникам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смотря на непризнание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рапортом сотрудника СОП №1 (дислокация г. Армянск) от «данные изъяты» г., согласно которому Пидоненко М.А. «данные изъяты» г. в период времени с «данные изъяты»  по месту жительства отсутствовал;  объяснением Пидоненко М.А. от «данные изъяты»  г.;  копией решения Армянского городского суда Республики Крым от «данные изъяты» г., согласно которому в отношении Пидоненко М.А. установлен административный надзор сроком на 3 (три) года за вычетом срока, истекшего после отбытия наказания, т.е. до «данные изъяты» г., срок административного надзора исчисляется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«данные изъяты»  следующих суток, за исключением случаев, связанных с работой; копией письменного предупреждения Пидоненко М.А. от «данные изъяты» г. о том, что он ознакомлен с административными (временными) ограничениями своих прав и свобод; видеозапис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Пидоненко М.А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идоненко М.А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идоненко Миха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3042519137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(подпись)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