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Дело № 5-25-306/2019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июня 2019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.                                                                                                              г. Армя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Общества с ограниченной ответственностью «Титановые Инвестиции», ИНН 7709956455, ОГРН 1147746689265, расположенного по адресу: г. Москва, ул. Красносельская Нижняя, д.5 стр.4, эт.1, пом. </w:t>
      </w:r>
      <w:r>
        <w:rPr>
          <w:sz w:val="24"/>
          <w:szCs w:val="24"/>
          <w:lang w:val="uk-UA"/>
        </w:rPr>
        <w:t>ІІ</w:t>
      </w:r>
      <w:r>
        <w:rPr>
          <w:sz w:val="24"/>
          <w:szCs w:val="24"/>
        </w:rPr>
        <w:t>, ком.9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ОО «Титановые Инвестиции» не выполнило законное предписание органа государственного надзора в сфере природопользования от 09.10.2018 г. №05-11/2-2018-13 об устранении нарушений законодательства в области охраны окружающей среды и нарушений природоохранных требований, а именно: в срок до 01.04.2019 г. не подготовлен и не утвержден проект работ по разведке месторождений в рамках выполнения п.4.2.3 лицензии СИМ 50140 ВЭ, чем совершило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Законный представитель ООО «Титановые Инвестиции» Коваленко О.П. </w:t>
      </w:r>
      <w:r>
        <w:rPr>
          <w:sz w:val="24"/>
          <w:szCs w:val="24"/>
        </w:rPr>
        <w:t>в судебном заседании вину Общества в совершении указанного правонарушения признала в полном объеме и пояснила, что требования предписания от 09.10.2018 г.  №05-11/2-2018-13 об устранении нарушений законодательства в области охраны окружающей среды и нарушений природоохранных требований не выполнили в установленный срок, не подготовили и не утвердили проект работ по разведке месторождений в рамках выполнения п.4.2.3 лицензии СИМ 50140 ВЭ в силу объективных причин. Указала, что для осуществления деятельности  Армянским филиалом ООО «Титановые Инвестиции» была получена лицензия на пользование недрами – СИМ 50140 ВЭ (зарегистрирована Министерством экологии и природных ресурсов Республики Крым 21.01.2016</w:t>
      </w:r>
      <w:r>
        <w:rPr>
          <w:color w:val="000000"/>
          <w:sz w:val="24"/>
          <w:szCs w:val="24"/>
          <w:lang w:bidi="ru-RU"/>
        </w:rPr>
        <w:t xml:space="preserve">, номер в реестре 148) целевое назначение и </w:t>
      </w:r>
      <w:r>
        <w:rPr>
          <w:rStyle w:val="211pt"/>
        </w:rPr>
        <w:t xml:space="preserve">виды </w:t>
      </w:r>
      <w:r>
        <w:rPr>
          <w:color w:val="000000"/>
          <w:sz w:val="24"/>
          <w:szCs w:val="24"/>
          <w:lang w:bidi="ru-RU"/>
        </w:rPr>
        <w:t xml:space="preserve">работ - разведка и добыча подземных вод (скважина №3710) для коммунально-бытового водоснабжения базы отдыха «Волна», срок действия - до 25.09.2025. Пункт 4.2.3 лицензии СИМ 50140 ВЭ содержит условие лицензии: подготовка, и утверждение в установленном порядке проекта работ по разведке месторождения, получившего положительное заключение экспертизы, в соответствии с Законом Российской Федерации от 21.02.1992 № 2395-1 «О недрах», Законом Республики Крым от 30.07.2014 № 45-ЗРК «О недрах», не позднее 12 месяцев с даты государственной регистрации. Обществом с целью исполнения условий лицензирования в части разработки проектов по разведке участка, подсчета запасов и проекта водозабора, 01.06.2017 заключен договор № 17048у/418 с Федеральным государственным бюджетным образовательным учреждением высшего образования «Санкт-Петербургский горный университет», однако, в связи с планируемой передачей базы отдыха «Волна» ГУП РК «Черноморнефтегаз» в счет погашения долга, данные работы были прекращены, а договор расторгнут. В настоящее время принято решение о продолжении проведения работ по исполнению условий лицензирования в части разработки проектов по разведке участка, подсчета запасов и проекта водозабора. В частности, с Федеральным государственным бюджетным образовательным учреждением высшего образования «Санкт-Петербургский горный университет» заключен договор от 17.12.2018 № 673 на выполнение работ по объекту" «Оценка запасов подземных вод для водоснабжения базы отдыха «Волна» с целью разработки и сопровождения проекта работ по разведке месторождения подземных вод до момента получения положительного заключения о согласовании проекта. Также сообщила, что за нарушение условий лицензионного соглашения в части нарушения срока выполнения указанных в лицензионном соглашении мероприятий, Общество привлечено к административной ответственности за совершение административного правонарушения, предусмотренного ч. 2 ст. 7.3 КоАП РФ и ему назначено наказание в виде административного штрафа в размере 160 000 рублей. </w:t>
      </w:r>
      <w:r>
        <w:rPr>
          <w:sz w:val="24"/>
          <w:szCs w:val="24"/>
        </w:rPr>
        <w:t>Просила суд при принятии решения учесть тяжелое финансовое положение Общества как обстоятельства, смягчающие административную ответственность и назначить наказание в размере минимального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Выслушав объяснение </w:t>
      </w:r>
      <w:r>
        <w:rPr>
          <w:color w:val="000000"/>
          <w:sz w:val="24"/>
          <w:szCs w:val="24"/>
        </w:rPr>
        <w:t>законного представителя ООО «Титановые Инвестиции» Коваленко О.П.</w:t>
      </w:r>
      <w:r>
        <w:rPr>
          <w:sz w:val="24"/>
          <w:szCs w:val="24"/>
        </w:rPr>
        <w:t>, 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shd w:fill="FFFFFF" w:val="clear"/>
        <w:spacing w:lineRule="atLeast" w:line="193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Часть 1 статьи</w:t>
      </w:r>
      <w:r>
        <w:rPr>
          <w:rStyle w:val="Appleconvertedspace"/>
          <w:color w:val="000000"/>
          <w:sz w:val="24"/>
          <w:szCs w:val="24"/>
          <w:shd w:fill="FFFFFF" w:val="clear"/>
        </w:rPr>
        <w:t>  19.5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невыполнение в установленный срок законного предписания органа, осуществляющего государственный надзор (контроль) об устранении нарушений законодательства </w:t>
      </w:r>
      <w:r>
        <w:rPr>
          <w:color w:val="000000"/>
          <w:sz w:val="24"/>
          <w:szCs w:val="24"/>
        </w:rPr>
        <w:t xml:space="preserve">и влечет наложение административного штрафа </w:t>
      </w:r>
      <w:r>
        <w:rPr>
          <w:color w:val="000000"/>
          <w:sz w:val="24"/>
          <w:szCs w:val="24"/>
          <w:shd w:fill="FFFFFF" w:val="clear"/>
        </w:rPr>
        <w:t>на юридических лиц - от десяти тысяч до двадцати тысяч рублей.</w:t>
      </w:r>
    </w:p>
    <w:p>
      <w:pPr>
        <w:pStyle w:val="22"/>
        <w:spacing w:lineRule="auto" w:line="24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материалов дела об административном правонарушении следует, что в период с 05.09.2018 по 09.10.2018 на основании распоряжения Межрегионального Управления Федеральной службы по надзору в сфере природопользования по Республике Крым и                              г. Севастополю№409-од от 30.08.2018 отделом надзора Центрального и Северо-Западного региона Межрегионального Управления Федеральной службы по надзору в сфере природопользования по Республике Крым и г. Севастополю  проводилась плановая выездная проверка ООО «Титановые Инвестиции»</w:t>
      </w:r>
      <w:r>
        <w:rPr>
          <w:sz w:val="24"/>
          <w:szCs w:val="24"/>
        </w:rPr>
        <w:t xml:space="preserve">, о чем свидетельствует акт проверки от                        09.10.2018 г. № 05-11/1-2018-57, по результатам которой было выдано предписание от 09.10.2018 г. №05-11/2-2018-13 об устранении нарушений законодательства в области охраны окружающей среды и нарушений природоохранных требований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казанное предписание вручено нарочно 09.10.2018 г. директору АФ ООО  «Титановые Инвестиции» Акулову А.Б. (л.д.42-44).</w:t>
      </w:r>
    </w:p>
    <w:p>
      <w:pPr>
        <w:pStyle w:val="22"/>
        <w:spacing w:lineRule="auto" w:line="240" w:before="0" w:after="0"/>
        <w:ind w:lef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кт проверки от 09.10.2018 г. № 05-11/1-2018-57 и предписание №05-11/2-2018-13 об устранении нарушений законодательства в области охраны окружающей среды и нарушений природоохранных требований обжалованы в установленном законном порядке не были, в связи с чем, подлежали исполнению юридическим лицом в срок до 01.04.2019 г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На основании приказа </w:t>
      </w:r>
      <w:r>
        <w:rPr>
          <w:color w:val="000000"/>
          <w:sz w:val="24"/>
          <w:szCs w:val="24"/>
        </w:rPr>
        <w:t xml:space="preserve">Межрегионального Управления Федеральной службы по надзору в сфере природопользования по Республике Крым и г. Севастополю от 01.04.2019 г. №141-од в период с 08.04.2019 г. по 12.04.2019 г. проводилась внеплановая выездная проверка ООО «Титановые Инвестиции» с целью контроля выполнения требований предписания </w:t>
      </w:r>
      <w:r>
        <w:rPr>
          <w:sz w:val="24"/>
          <w:szCs w:val="24"/>
        </w:rPr>
        <w:t>от 09.10.2018 г.  №05-11/2-2018-13 об устранении нарушений законодательства охраны окружающей среды и нарушений природоохранных требований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внеплановой выездной проверки в период с </w:t>
      </w:r>
      <w:r>
        <w:rPr>
          <w:color w:val="000000"/>
          <w:sz w:val="24"/>
          <w:szCs w:val="24"/>
        </w:rPr>
        <w:t xml:space="preserve">08.04.2019 г. по 12.04.2019 г. </w:t>
      </w:r>
      <w:r>
        <w:rPr>
          <w:sz w:val="24"/>
          <w:szCs w:val="24"/>
        </w:rPr>
        <w:t xml:space="preserve"> Общества с ограниченной ответственностью «Титановые Инвестиции» на объекте: Армянский Филиал Общества с ограниченной ответственностью «Титановые Инвестиции», расположенного по адресу: 296012, Российская Федерация, Республика Крым, г. Армянск, ул. Северная промзона, выявлен факт невыполнения ранее выданного предписания от 09.10.2018 г.  №05-11/2-2018-13 об устранении нарушений законодательства в области охраны окружающей среды и нарушений природоохранных требований, а именно: не подготовлен и не утвержден проект работ по разведке месторождений в рамках выполнения п.4.2.3 лицензии СИМ 50140 ВЭ.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18 Закона Российской Федерации «О недрах» от 21.02.1992 №2395-1 пользователь недр обязан обеспечить соблюдение законодательства, норм и правил в области использования и охраны недр, выполнение условий, установленных лицензией или соглашением о разделе продукции, своевременное и правильное внесение платежей за пользование недрами.   </w:t>
      </w:r>
    </w:p>
    <w:p>
      <w:pPr>
        <w:pStyle w:val="Normal"/>
        <w:shd w:fill="FFFFFF" w:val="clear"/>
        <w:spacing w:lineRule="atLeast" w:line="223"/>
        <w:ind w:firstLine="540"/>
        <w:jc w:val="both"/>
        <w:rPr/>
      </w:pPr>
      <w:r>
        <w:rPr>
          <w:color w:val="000000"/>
          <w:sz w:val="24"/>
          <w:szCs w:val="24"/>
        </w:rPr>
        <w:t>В соответствии со ст.23.2 Закона Российской Федерации «О недрах» от 21.02.1992 №2395-1 р</w:t>
      </w:r>
      <w:r>
        <w:rPr>
          <w:color w:val="000000"/>
          <w:sz w:val="24"/>
          <w:szCs w:val="24"/>
          <w:shd w:fill="FFFFFF" w:val="clear"/>
        </w:rPr>
        <w:t>азработка месторождений полезных ископаемых и пользование недрами в целях, не связанных с добычей полезных ископаемых, осуществляются в соответствии с утвержденными техническими проектами. Т</w:t>
      </w:r>
      <w:r>
        <w:rPr>
          <w:color w:val="000000"/>
          <w:sz w:val="24"/>
          <w:szCs w:val="24"/>
        </w:rPr>
        <w:t>ехнические проекты и иная проектная документация на выполнение работ, связанных с пользованием недрами, изменения, вносимые в технические проекты и иную проектную документацию на выполнение работ, связанных с пользованием недрами, до утверждения, подлежат согласованию с комиссией, которая создается федеральным органом управления государственным фондом недр и в состав которой включаются представители уполномоченных Правительством Российской Федерации федеральных органов исполнительной власти, в отношении участков недр местного значения - с органами государственной власти соответствующих субъектов Российской Федерации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и содержание технических проектов разработки месторождений полезных ископаемых определяются правилами подготовки технических проектов разработки месторождений полезных ископаемых по видам полезных ископаемых, устанавливаемыми федеральным органом управления государственным фондом недр по согласованию с уполномоченными Правительством Российской Федерации федеральными органами исполнительной власти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 подготовки, согласования и утверждения технических проектов разработки месторождений полезных ископаемых и иной проектной документации на выполнение работ, связанных с пользованием участками недр, устанавливается Правительством Российской Федерации по видам полезных ископаемых и видам пользования недрами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Правительства Российской Федерации от 03.03.2010 №118 утверждено «Положение о подготовке, согласовании и утверждении технических проектов  разработки месторождений полезных ископаемых и иной проектной документации на выполнение работ, связанных с пользованием участками недр, по видам полезных ископаемых и видами пользования недрами»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Судом установлено, что юридическое лицо </w:t>
      </w:r>
      <w:r>
        <w:rPr>
          <w:bCs/>
          <w:sz w:val="24"/>
          <w:szCs w:val="24"/>
        </w:rPr>
        <w:t>ООО «Титановые Инвестиции» осуществляет пользование недрами с целью разведки и добычи части запаса участка Северо-Сивашского месторождения подземных вод для коммунально-бытового водоснабжения базы отдыха «Волна», участок недр расположен в п. Стерегущее Раздольненского района Республики Крым, скважины №3710 на основании лицензии СИМ 50140 ВЭ со сроком действия до 25.09.2025 года.</w:t>
      </w:r>
    </w:p>
    <w:p>
      <w:pPr>
        <w:pStyle w:val="22"/>
        <w:spacing w:lineRule="auto" w:line="240" w:before="0" w:after="0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унктом 4.2.3 лицензии СИМ 50140 ВЭ установлено условие о необходимости не позднее 12 месяцев с даты государственной регистрации, т.е. с 21.01.2016 года подготовить и утвердить в установленном  порядке проект работ по разведке месторождения, получившего положительное заключение экспертизы. В срок до 21.01.2017 г. юридическим лицом проект не выполнен, положительное заключение экспертизы не получено.  </w:t>
      </w:r>
    </w:p>
    <w:p>
      <w:pPr>
        <w:pStyle w:val="2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аким образом, ООО «Титановые Инвестиции» в срок до 01.04.2019 года </w:t>
      </w:r>
      <w:r>
        <w:rPr>
          <w:sz w:val="24"/>
          <w:szCs w:val="24"/>
        </w:rPr>
        <w:t>н</w:t>
      </w:r>
      <w:r>
        <w:rPr>
          <w:color w:val="000000"/>
          <w:sz w:val="24"/>
          <w:szCs w:val="24"/>
          <w:shd w:fill="FFFFFF" w:val="clear"/>
        </w:rPr>
        <w:t xml:space="preserve">е выполнило в установленный срок законного предписания органа государственного контроля (надзора), осуществляющего государственный надзор (контроль), об устранении нарушений законодательства </w:t>
      </w:r>
      <w:r>
        <w:rPr>
          <w:sz w:val="24"/>
          <w:szCs w:val="24"/>
        </w:rPr>
        <w:t>в области охраны окружающей среды и нарушений природоохранных требований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в рамках выполнения п.4.2.3 лицензии СИМ 50140 ВЭ Обществом не подготовлен и не утвержден проект работ по разведке месторождений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</w:t>
      </w:r>
      <w:r>
        <w:rPr>
          <w:bCs/>
          <w:sz w:val="24"/>
          <w:szCs w:val="24"/>
        </w:rPr>
        <w:t>ООО «Титановые Инвестиции»</w:t>
      </w:r>
      <w:r>
        <w:rPr>
          <w:sz w:val="24"/>
          <w:szCs w:val="24"/>
        </w:rPr>
        <w:t xml:space="preserve">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24-27/05 от 20.03.2019 г.; актом проверки ООО «Титановые Инвестиции» от 12.04.2019 г. №05-11/1-2019-26; предписанием от 09.10.2018 г.  №05-11/2-2018-13 об устранении нарушений законодательства в области охраны окружающей среды и нарушений природоохранных требований; лицензией на пользование недрами СИМ 50140 ВЭ; постановлением Армянского городского суда Республики Крым от 20.05.2019 г. о привлечении ООО «Титановые Инвестиции» к административной ответственности по ст. 7.3 ч.2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sz w:val="24"/>
          <w:szCs w:val="24"/>
        </w:rPr>
        <w:t xml:space="preserve">ООО «Титановые Инвестиции» </w:t>
      </w:r>
      <w:r>
        <w:rPr>
          <w:sz w:val="24"/>
          <w:szCs w:val="24"/>
        </w:rPr>
        <w:t>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4"/>
          <w:szCs w:val="24"/>
          <w:shd w:fill="FFFFFF" w:val="clear"/>
        </w:rPr>
        <w:t xml:space="preserve">евыполнение в установленный срок законного предписания </w:t>
      </w:r>
      <w:r>
        <w:rPr>
          <w:sz w:val="24"/>
          <w:szCs w:val="24"/>
        </w:rPr>
        <w:t xml:space="preserve">органа, осуществляющего государственный надзор (контроль), </w:t>
      </w:r>
      <w:r>
        <w:rPr>
          <w:color w:val="000000"/>
          <w:sz w:val="24"/>
          <w:szCs w:val="24"/>
          <w:shd w:fill="FFFFFF" w:val="clear"/>
        </w:rPr>
        <w:t>об устранении нарушений законодательств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ч.2 ст.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аким образом, судом установлен факт невыполнения ООО «Титановые Инвестиции» законного предписания органа, осуществляющего государственный надзор (контроль), об устранении нарушений законодательства, в установленный ср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ответствии с ч.3 ст. 4.1 Кодекса Российской Федерации об административных правонарушениях п</w:t>
      </w:r>
      <w:r>
        <w:rPr>
          <w:color w:val="000000"/>
          <w:sz w:val="24"/>
          <w:szCs w:val="24"/>
          <w:shd w:fill="FFFFFF" w:val="clear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й о привлечении  ООО «Титановые Инвестиции» ранее к административной ответственности суду не представле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                ст. 4.2 Кодекса Российской Федерации об административных правонарушениях является признание вины, раскаяние в содеянном лица, совершившего административное правонарушение, совершение административного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ом не установле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шеизложенное, характер совершенного ООО «Титановые Инвестиции» административного правонарушения, которое относится к правонарушениям против порядка управл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ООО «Титановые Инвестиции» виновным в совершении административного правонарушения, предусмотренного ч.1 ст. 19.5 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bCs/>
          <w:sz w:val="24"/>
          <w:szCs w:val="24"/>
        </w:rPr>
        <w:t xml:space="preserve">Общество с ограниченной ответственностью «Титановые Инвестиции»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(десяти тысяч) рублей. 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еквизиты для оплаты штрафа: получатель: УФК по Республике Крым (Межрегиональное Управление Федеральной службы по надзору в сфере природопользования по Республике Крым и городу Севастополю), ИНН 9102018807, КПП 910201001, ОКТМО 35715000, расчетный счет 40101810335100010001, Отделение Республика Крым г. Симферополь, БИК 043510001, КБК 04811625050016000140 «Денежные взыскания (штрафы) за нарушение законодательства Российской Федерации в области охраны окружающей среды», наименование платежа: административный штраф по ч.1 ст. 19.5 КоАП РФ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(подпись)                                                                                    Л.И. Гребенюк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21">
    <w:name w:val="Основной текст (2)_"/>
    <w:basedOn w:val="Style14"/>
    <w:qFormat/>
    <w:rPr>
      <w:shd w:fill="FFFFFF" w:val="clear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