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0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329-3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апре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Колнагуз Вадима Михайл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нагуз В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Красноперекоп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олнагуз В.М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и не знал о наличии штрафа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олнагуз В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Красноперекопского районн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о привлечении Колнагуз В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олнагуз В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расноперекопского районн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 xml:space="preserve">«данные изъяты»При таких обстоятельствах, в действиях Колнагуз В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олнагуз В.М. ад</w:t>
      </w:r>
      <w:r>
        <w:rPr>
          <w:sz w:val="28"/>
          <w:szCs w:val="28"/>
        </w:rPr>
        <w:t xml:space="preserve">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лнагуз Вадима Михайл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