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306/202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1103-85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мая 2024 г.   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Попковой Антонины Михайловны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пкова А.М., «данные изъяты», находясь по месту своего жительства, расположенного по адресу: «данные изъяты», воспрепятствовала законной деятельности старшего смены на объекте - старшего судебного пристава по ОУПДС Отделения судебных приставов по  г. Армянску ГУФССП по Республике Крым и                             г. Севастополю по принудительному исполнению исполнительного документа в соответствии с исполнительным производством № «данные изъяты»г., а именно отказалась после ознакомления с постановлением о принудительном приводе в отношении нее, проследовать в Отделение судебных приставов по г. Армянс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кова  А.М. в судебное заседание не явилась, о времени и месте рассмотрения дела извещена надлежащим образом (путем направления ей смс-извещения), о причинах неявки суду не сообщила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Попковой А.М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Попковой А.М. в совершении данного административного правонарушения подтверждается исследованными судом в совокупности материалами дела, а именно: рапортом старшего смены на объекте - судебного пристава по ОУПДС ОСП по г. Армянску ГУФССП России по Республике Крым и. Севастополю от «данные изъяты»г., согласно которому в ходе исполнения постановления о принудительном приводе, Попкова А.М. отказалась проследовать совместно с ним в Отделение судебных приставов по                               г. Армянску, на неоднократные законные требования не реагировала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ктом обнаружения административного правонарушения старшего смены на объекте - судебного пристава по ОУПДС ОСП по г. Армянску от «данные изъяты»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№«данные изъяты»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заместителя начальника отделения – заместителя старшего судебного пристава ОСП по г. Армянску ГУФССП России по Республике Крым и г. Севастополю от «данные изъяты»г. о приводе Попковой А.М. к судебному приставу-исполнителю «данные изъяты»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яснением «данные изъяты»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она подтверждает, что в её присутствии Попкова А.М. отказалась добровольно проследовать с судебным приставом в ОСП по г. Армянс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Попковой А.М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sz w:val="28"/>
          <w:szCs w:val="28"/>
        </w:rPr>
        <w:t xml:space="preserve">Попковой А.М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Попковой А.М. административного правонарушения, степень её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й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/>
        </w:rPr>
        <w:t xml:space="preserve">признать </w:t>
      </w:r>
      <w:r>
        <w:rPr>
          <w:sz w:val="28"/>
          <w:szCs w:val="28"/>
        </w:rPr>
        <w:t>Попкову Антонину Михайловну</w:t>
      </w:r>
      <w:r>
        <w:rPr>
          <w:sz w:val="28"/>
          <w:szCs w:val="28"/>
          <w:lang w:val="en-US"/>
        </w:rPr>
        <w:t xml:space="preserve"> винов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,00 (одной тысячи) рублей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– 0410760300255003062417183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