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Дело № 5-25-307/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 июня 2019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Общества с ограниченной ответственностью «Титановые Инвестиции», ИНН 7709956455, ОГРН 1147746689265, расположенного по адресу: г. Москва, ул. Красносельская Нижняя, д.5 стр.4, эт.1, пом. </w:t>
      </w:r>
      <w:r>
        <w:rPr>
          <w:color w:val="000000"/>
          <w:sz w:val="24"/>
          <w:szCs w:val="24"/>
          <w:lang w:val="uk-UA"/>
        </w:rPr>
        <w:t>ІІ</w:t>
      </w:r>
      <w:r>
        <w:rPr>
          <w:color w:val="000000"/>
          <w:sz w:val="24"/>
          <w:szCs w:val="24"/>
        </w:rPr>
        <w:t>, ком.9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в срок до 01.04.2019 г. не выполнило пункт 1 законного предписания органа государственного надзора в сфере природопользования от 08.02.2019 г. №05-11/2-2019-1 об устранении нарушений законодательства в области охраны окружающей среды и нарушений природоохранных требований, а именно: в соответствии со ст.ст.23, 30 Федерального закона от 04.04.1999 №96-ФЗ «Об охране атмосферного воздуха» не проведен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</w:t>
      </w:r>
      <w:r>
        <w:rPr>
          <w:color w:val="000000"/>
          <w:sz w:val="24"/>
          <w:szCs w:val="24"/>
        </w:rPr>
        <w:t>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Законный представитель ООО «Титановые Инвестиции» </w:t>
      </w:r>
      <w:r>
        <w:rPr>
          <w:shd w:fill="FFFFFF" w:val="clear"/>
        </w:rPr>
        <w:t>&lt;данные изъяты&gt;</w:t>
      </w:r>
      <w:r>
        <w:rPr>
          <w:color w:val="000000"/>
        </w:rPr>
        <w:t xml:space="preserve"> в судебном заседании вину Общества в совершении указанного правонарушения не признала и пояснила, что на основании заключения о состоянии измерений в лаборатории №6.00035.18, выданном 17.07.2018 ФГУП «Государственный региональный центр стандартизации, метрологии и испытаний в Республике Крым» Федерального агентства по техническому регулированию и метрологии,  лаборатория промышленной санитарии Армянского филиала ООО «Титановые Инвестиции» аттестована на данный вид деятельности. В перечне объектов и контролируемых лабораторией промышленной санитарии в них показателей содержатся, в том числе выбросы стационарных источников загрязнения атмосферы. Полагает, что деятельность лаборатории при осуществлении контроля выбросов в атмосферу от стационарных источников не подпадает под сферу действия Федерального закона от 28.12.2013 №412-ФЗ «Об аккредитации в национальной системе аккредитации», т.к. лаборатория является измерительной, а не испытательной, поэтому получение аккредитации носит рекомендательный характер, а не обязательный и лаборатория не подлежит обязательной аккредитации в национальной системе аккредитации. Также указывает, что результаты производственного экологического контроля</w:t>
      </w:r>
      <w:r>
        <w:rPr>
          <w:color w:val="000000"/>
          <w:spacing w:val="1"/>
        </w:rPr>
        <w:t xml:space="preserve"> (ПЭК), в том числе и выбросов от стационарных источников загрязнения, предоставляются в органы Росприроднадзора Республики Крым в составе отчета ПЭК в установленные законодательством сроки. Согласно плана-графика контроля нормативов ПДВ на источниках выбросов АФ ООО «Титановые Инвестиции», приведенного в проекте ПДВ, измерения выбросов загрязняющих веществ  от стационарных источников инструментальными и расчетными методами осуществляется лабораторией промышленной санитарии в течение года и не привязаны к конкретной дате выполнения измерений по каждому источнику выбросов. Отчетная документации о результатах производственного экологического контроля на предприятии АФ ООО «Титановые Инвестиции» за 2018 год была направлена в Росприроднадзор Республики Крым в соответствии с требованиями действующего законодательства  и получена 20.03.2019 г. В связи с отсутствием в действиях Общества состава административного правонарушения, просила суд производство по делу прекрати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едставитель отдела надзора Центрального и Северо-Западного региона Межрегионального Управления Федеральной службы по надзору в сфере природопользования по Республике Крым и г. Севастополю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ыслушав объяснения законного представителя ООО «Титановые Инвестиции» Коваленко О.П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материалов дела об административном правонарушении следует, что в период с 25.12.2018 по 29.12.2018 на основании приказа Межрегионального Управления Федеральной службы по надзору в сфере природопользования по Республике Крым и г. Севастополю №642-од от 25.12.2018 отделом надзора Центрального и Северо-Западного региона Межрегионального Управления Федеральной службы по надзору в сфере природопользования по Республике Крым и г. Севастополю  проводилась внеплановая документарная проверка Армянского филиала ООО «Титановые Инвестиции», о чем свидетельствует акт проверки от 29.12.2018 г. № 05-11/1-2018-73, по результатам которой было выдано предписание №05-11/2-2019-1 от 08.02.2019 об устранении нарушений законодательства </w:t>
      </w:r>
      <w:r>
        <w:rPr>
          <w:sz w:val="24"/>
          <w:szCs w:val="24"/>
        </w:rPr>
        <w:t xml:space="preserve">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ое предписание направлено уполномоченному должностному лицу АФ ООО  «Титановые Инвестиции» </w:t>
      </w:r>
      <w:r>
        <w:rPr>
          <w:sz w:val="24"/>
          <w:shd w:fill="FFFFFF" w:val="clear"/>
        </w:rPr>
        <w:t>&lt;данные изъяты&gt;</w:t>
      </w:r>
      <w:r>
        <w:rPr>
          <w:color w:val="000000"/>
          <w:sz w:val="24"/>
          <w:szCs w:val="24"/>
        </w:rPr>
        <w:t xml:space="preserve"> почтовой связью и получено адресатом                             11.02.2019 г. (л.д.52-54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Акт проверки от 29.12.2018 г. № 05-11/1-2018-73 и предписание №05-11/2-2019-1 от 08.02.2019 об устранении нарушений законодательства </w:t>
      </w:r>
      <w:r>
        <w:rPr>
          <w:sz w:val="24"/>
          <w:szCs w:val="24"/>
        </w:rPr>
        <w:t xml:space="preserve">в области охраны окружающей среды и нарушений природоохранных требований </w:t>
      </w:r>
      <w:r>
        <w:rPr>
          <w:color w:val="000000"/>
          <w:sz w:val="24"/>
          <w:szCs w:val="24"/>
        </w:rPr>
        <w:t>обжалованы в установленном законном порядке не были, в связи с чем, подлежали исполнению юридическим лицом в установленные в предписании сроки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иказа Межрегионального Управления Федеральной службы по надзору в сфере природопользования по Республике Крым и г. Севастополю №140-од от 01.04.2019 отделом надзора Центрального и Северо-Западного региона Межрегионального Управления Федеральной службы по надзору в сфере природопользования по Республике Крым и г. Севастополю  г. в период с 08.04.2019 г. по 12.04.2019 г. проводилась внеплановая документарная проверка Армянского филиала ООО «Титановые Инвестиции», расположенного по адресу: 296012, Российская Федерация, Республика Крым, г. Армянск, ул. Северная промзона, с целью контроля выполнения требований предписания от 08.02.2019 г.  №05-11/2-2019-1  об устранении нарушений законодательства </w:t>
      </w:r>
      <w:r>
        <w:rPr>
          <w:sz w:val="24"/>
          <w:szCs w:val="24"/>
        </w:rPr>
        <w:t>в области охраны окружающей среды и нарушений природоохранных требований</w:t>
      </w:r>
      <w:r>
        <w:rPr>
          <w:color w:val="000000"/>
          <w:sz w:val="24"/>
          <w:szCs w:val="24"/>
        </w:rPr>
        <w:t xml:space="preserve">, при проведении которой выявлен факт невыполнения пункта 1 ранее выданного предписания, а именно: в срок до </w:t>
      </w:r>
      <w:r>
        <w:rPr>
          <w:sz w:val="24"/>
          <w:szCs w:val="24"/>
        </w:rPr>
        <w:t xml:space="preserve">01.04.2019 г. в соответствии со ст.ст.23, 30 Федерального закона от 04.04.1999 №96-ФЗ «Об охране атмосферного воздуха» ООО «Титановые Инвестиции» не проведен производственный контроль за соблюдением </w:t>
      </w:r>
      <w:r>
        <w:rPr>
          <w:color w:val="000000"/>
          <w:sz w:val="24"/>
          <w:szCs w:val="24"/>
        </w:rPr>
        <w:t>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.</w:t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 xml:space="preserve">В силу положений </w:t>
      </w:r>
      <w:hyperlink r:id="rId2">
        <w:r>
          <w:rPr>
            <w:rStyle w:val="InternetLink"/>
            <w:color w:val="000000"/>
          </w:rPr>
          <w:t>статьи 1</w:t>
        </w:r>
      </w:hyperlink>
      <w:r>
        <w:rPr>
          <w:color w:val="000000"/>
        </w:rPr>
        <w:t xml:space="preserve"> Федерального закона от 10.01.2002 №7-ФЗ «Об охране окружающей среды» экологическими требованиями (требования в области охраны окружающей</w:t>
      </w:r>
      <w:r>
        <w:rPr/>
        <w:t xml:space="preserve"> среды, природоохранные) признаются предъявляемые к хозяйственной и иной деятельности обязательные условия, ограничения или их совокупность, установленные законами, иными нормативными правовыми актами, природоохранными нормативами, государственными стандартами и иными нормативными документами в области охраны окружающей среды.</w:t>
      </w:r>
    </w:p>
    <w:p>
      <w:pPr>
        <w:pStyle w:val="ConsPlusNormal"/>
        <w:ind w:firstLine="539"/>
        <w:jc w:val="both"/>
        <w:rPr/>
      </w:pPr>
      <w:hyperlink r:id="rId3">
        <w:r>
          <w:rPr>
            <w:rStyle w:val="InternetLink"/>
            <w:color w:val="000000"/>
          </w:rPr>
          <w:t>Пунктом 1 статьи 22</w:t>
        </w:r>
      </w:hyperlink>
      <w:r>
        <w:rPr>
          <w:color w:val="000000"/>
        </w:rPr>
        <w:t xml:space="preserve"> Федерального закона от 10.01.2002 №7-ФЗ «Об охране окружающей среды» </w:t>
      </w:r>
      <w:r>
        <w:rPr/>
        <w:t>установлено, что в целях предотвращения негативного воздействия на окружающую среду хозяйственной и иной деятельности для юридических и физических лиц - природопользователей устанавливаются нормативы допустимого воздействия на окружающую среду, в том числе нормативы допустимых выбросов и сбросов веществ и микроорганизмов.</w:t>
      </w:r>
    </w:p>
    <w:p>
      <w:pPr>
        <w:pStyle w:val="Normal"/>
        <w:ind w:firstLine="539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4"/>
          <w:szCs w:val="24"/>
        </w:rPr>
        <w:t xml:space="preserve">В соответствии с ч.1 ст.67 Федерального закона от 10.01.2002 №7-ФЗ «Об охране окружающей среды» </w:t>
      </w:r>
      <w:r>
        <w:rPr>
          <w:sz w:val="24"/>
          <w:szCs w:val="24"/>
        </w:rPr>
        <w:t>производственный контроль в области охраны окружающей среды (производственный экологический контроль) осуществляется в целях обеспечения выполнения в процессе хозяйственной и иной деятельности мероприятий по охране окружающей среды, рациональному использованию и восстановлению природных ресурсов, а также в целях соблюдения требований в области охраны окружающей среды, установленных законодательством в области охраны окружающей среды.</w:t>
      </w:r>
    </w:p>
    <w:p>
      <w:pPr>
        <w:pStyle w:val="Normal"/>
        <w:ind w:firstLine="53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Юридические лица и индивидуальные предприниматели, осуществляющие хозяйственную и (или) иную деятельность на объектах I, II и III категорий, разрабатывают и утверждают программу производственного экологического контроля, осуществляют производственный экологический контроль в соответствии с установленными требованиями, документируют информацию и хранят данные, полученные по результатам осуществления производственного экологического контроля (ч.2 ст.67 ФЗ №7 от 10.01.2002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ab/>
        <w:t>Согласно п.6 ч.1 ст.30 Федерального закона «Об охране атмосферного воздуха» от 04.05.1999 №96-ФЗ ю</w:t>
      </w:r>
      <w:r>
        <w:rPr>
          <w:color w:val="000000"/>
          <w:shd w:fill="FFFFFF" w:val="clear"/>
        </w:rPr>
        <w:t>ридические лица и индивидуальные предприниматели, имеющие стационарные источники, обязаны осуществлять учет выбросов вредных (загрязняющих) веществ в атмосферный воздух и их источников, проводить производственный контроль за соблюдением установленных нормативов выбросов вредных (загрязняющих) веществ в атмосферный возду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1"/>
        </w:rPr>
        <w:t>Судом установлено, что в ООО «Титановые Инвестиции» имеется заключение о состоянии измерений в лаборатории №6.00035.18 от 17.07.2018, утвержденное ФБУ «Государственный региональный центр стандартизации, метрологии и испытаний в Республике Крым», которое удостоверяет, что лаборатория промышленной санитарии Армянского филиала ООО «Титановые Инвестиции» имеет необходимые условия для выполнения измерений в области деятельности согласно приложению, в том числе за соблюдением нормативов выбросов загрязняющих веществ поступающих от стационарных источников загрязнения в соответствии с проектом нормативов ПД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Результаты производственного экологического контроля, в том числе и выбросов от стационарных источников загрязнения, предоставляются в органы Росприроднадзора Республики Крым в составе отчета ПЭК в установленные законодательством сро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Согласно плана-графика контроля нормативов ПДВ на источниках выбросов АФ ООО «Титановые Инвестиции», приведенного в проекте ПДВ, измерения выбросов загрязняющих веществ  от стационарных источников инструментальными и расчетными методами осуществляется лабораторией промышленной санитарии в течение года и не привязана к конкретной дате выполнения измерений по каждому источнику выбросов.</w:t>
      </w:r>
    </w:p>
    <w:p>
      <w:pPr>
        <w:pStyle w:val="Heading2"/>
        <w:keepNext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При этом суд учитывает, что производственный контроль за соблюдением установленных нормативов выбросов вредных (загрязняющих) веществ, поступающих в атмосферный воздух от стационарных источников загрязнения в соответствии с проектом нормативов предельно допустимых выбросов проводится силами лаборатории промышленной санитарии ООО «Титановые Инвестиции», не имеющей аккредитации, аттестации на данный вид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воды законного представителя ООО «Титановые Инвестиции» Коваленко О.П. о том, что лаборатория промышленной санитарии является измерительной и не является испытательной, поэтому не подлежит обязательной аккредитации в национальной системе аккредитации, суд считает несостоятельными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В соответствии с п.3 ч.1 ст.1 Федерального закона «Об аккредитации в национальной системе аккредитации» от 28.12.2013 №412-ФЗ настоящий Федеральный закон регулирует отношения, возникающие между участниками национальной системы аккредитации, иными установленными настоящим Федеральным законом лицами в связи с осуществлением аккредитации в национальной системе аккредитации, в том числе: экспертов, экспертных организаций, привлекаемых федеральными органами исполнительной власти при осуществлении отдельных полномочий, в частности: а) юридических лиц, индивидуальных предпринимателей, выполняющих работы и (или) оказывающих услуги по обеспечению единства измерений; б) юридических лиц, индивидуальных предпринимателей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30 марта 1999 года N 52-ФЗ "О санитарно-эпидемиологическом благополучии населения",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17 декабря 1997 года N 149-ФЗ "О семеноводстве", Градостроительны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ю 2 указанного закона предусмотрено, что настоящий Федеральный закон также применяется в случае обращения юридических лиц, индивидуальных предпринимателей, выполняющих работы по оценке соответствия и обеспечению единства измерений в отношении исполнения на добровольной основе требований, исследования, испытания и измерения, с заявлениями об аккредитации в национальной системе аккреди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17</w:t>
      </w:r>
      <w:r>
        <w:rPr>
          <w:sz w:val="24"/>
          <w:szCs w:val="24"/>
        </w:rPr>
        <w:t xml:space="preserve"> июня 2014 г. N 553 утверждено Положение об особенностях аккредитации юридических лиц и индивидуальных предпринимателей, проводящих межлабораторные сличительные испытания в целях оценки качества проводимых испытательными лабораториями (центрами) исследований (испытаний) и измерений, в частности состава документов, необходимых для аккредитации, а также порядка оценки соответствия заявителя критериям аккредитац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устанавливает особенности аккредитации юридических лиц и индивидуальных предпринимателей, проводящих межлабораторные сличительные испытания в целях оценки качества проводимых испытательными лабораториями (центрами) исследований (испытаний) и измерений, в части состава документов, необходимых для аккредитации, и порядка оценки соответствия указанных юридических лиц и индивидуальных предпринимателей критериям аккреди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итывая изложенное, </w:t>
      </w:r>
      <w:r>
        <w:rPr>
          <w:color w:val="000000"/>
          <w:sz w:val="24"/>
          <w:szCs w:val="24"/>
        </w:rPr>
        <w:t xml:space="preserve">судом установлен факт невыполнения ООО «Титановые Инвестиции» законного предписания </w:t>
      </w:r>
      <w:r>
        <w:rPr>
          <w:sz w:val="24"/>
          <w:szCs w:val="24"/>
        </w:rPr>
        <w:t>органа государственного надзора в сфере природопользования от 08.02.2019 г. №05-11/2-2019-1 об устранении нарушений законодательства в области охраны окружающей среды и нарушений природоохранных требований</w:t>
      </w:r>
      <w:r>
        <w:rPr>
          <w:color w:val="000000"/>
          <w:sz w:val="24"/>
          <w:szCs w:val="24"/>
        </w:rPr>
        <w:t>, в установленный срок, п</w:t>
      </w:r>
      <w:r>
        <w:rPr>
          <w:sz w:val="24"/>
          <w:szCs w:val="24"/>
        </w:rPr>
        <w:t>оскольку лаборатория промышленной санитарии АФ ООО «Титановые Инвестиции» не имеет аккредитации, аттестации для проведения производственного контроля за соблюдением установленных нормативов выбросов вредных (загрязняющих) веществ в атмосферный воздух согласно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таких обстоятельствах в действиях ООО «Титановые Инвестиции» </w:t>
      </w:r>
      <w:r>
        <w:rPr>
          <w:sz w:val="24"/>
          <w:szCs w:val="24"/>
        </w:rPr>
        <w:t xml:space="preserve"> усматривается состав административного правонарушения, предусмотренного ст. 19.5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color w:val="000000"/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bCs/>
          <w:color w:val="000000"/>
          <w:sz w:val="24"/>
          <w:szCs w:val="24"/>
        </w:rPr>
        <w:t>ООО «Титановые Инвестиции»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5-11/3-46/2019 от 25.04.2019; актом проверки ООО «Титановые Инвестиции» от 12.04.2019 г. №05-11/1-2019-25; предписанием №05-12-2019-1 об устранении нарушения законодательства в области охраны окружающей среды и нарушений природоохранных требований от 08.02.2019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color w:val="000000"/>
          <w:sz w:val="24"/>
          <w:szCs w:val="24"/>
        </w:rPr>
        <w:t xml:space="preserve">ООО «Титановые Инвестиции» </w:t>
      </w:r>
      <w:r>
        <w:rPr>
          <w:color w:val="000000"/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color w:val="000000"/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й о привлечении 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, суд в действиях ООО «Титановые Инвестиции» не усматривает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bCs/>
          <w:color w:val="000000"/>
          <w:sz w:val="24"/>
          <w:szCs w:val="24"/>
        </w:rPr>
        <w:t xml:space="preserve">Общество с ограниченной ответственностью «Титановые Инвестиции» </w:t>
      </w:r>
      <w:r>
        <w:rPr>
          <w:color w:val="000000"/>
          <w:sz w:val="24"/>
          <w:szCs w:val="24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оплаты штрафа: получатель: УФК по Республике Крым (Межрегиональное Управление Федеральной службы по надзору в сфере природопользования по Республике Крым и городу Севастополю), ИНН 9102018807, КПП 910201001, ОКТМО 35715000, расчетный счет 40101810335100010001, Отделение Республика Крым г. Симферополь, БИК 043510001, КБК 04811625050016000140 «Денежные взыскания (штрафы) за нарушение законодательства Российской Федерации в области охраны окружающей среды», наименование платежа: административный штраф по ч.1                                        ст. 19.5 КоАП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                 Л.И. Гребеню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BE3B91BFC88C494F994C47815FC18955434A29B4D7FD6D3FEE6509A85FB93F3756F82F8F82ED1256DE23177FDFF0245BC32EB6296725E4q7c3N" TargetMode="External"/><Relationship Id="rId3" Type="http://schemas.openxmlformats.org/officeDocument/2006/relationships/hyperlink" Target="consultantplus://offline/ref=37BE3B91BFC88C494F994C47815FC18955434A29B4D7FD6D3FEE6509A85FB93F3756F82F8F82EF1654DE23177FDFF0245BC32EB6296725E4q7c3N" TargetMode="External"/><Relationship Id="rId4" Type="http://schemas.openxmlformats.org/officeDocument/2006/relationships/hyperlink" Target="consultantplus://offline/ref=E406F0A183BD8D2245A9F0A5C220C0270DD65A76BF03ECD866B2EA250C557D48BDB45E635B4F3B689D530105E9F4h0J" TargetMode="External"/><Relationship Id="rId5" Type="http://schemas.openxmlformats.org/officeDocument/2006/relationships/hyperlink" Target="consultantplus://offline/ref=E406F0A183BD8D2245A9F0A5C220C0270ED95C72B906ECD866B2EA250C557D48BDB45E635B4F3B689D530105E9F4h0J" TargetMode="External"/><Relationship Id="rId6" Type="http://schemas.openxmlformats.org/officeDocument/2006/relationships/hyperlink" Target="consultantplus://offline/ref=E406F0A183BD8D2245A9F0A5C220C0270CDF5D73B800ECD866B2EA250C557D48BDB45E635B4F3B689D530105E9F4h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