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07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330-3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апре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Лукиянова Эдгара Никола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янов Э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Лукиянов Э.Н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и не знал о наличии штрафа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Лукиянова Э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Лукиянова Э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от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укиянов Э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Лукиянова Э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Лукияновым Э.Н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женат, на иждивении имеет троих малолетних детей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укиянова Эдгара Николае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