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308/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735-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30 июл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Елисеевой Елены Александро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анные изъяты», около «данные изъяты», в постоянную зону таможенного контроля </w:t>
      </w:r>
      <w:r>
        <w:rPr>
          <w:sz w:val="28"/>
          <w:szCs w:val="28"/>
        </w:rPr>
        <w:t>«данные изъятые»</w:t>
      </w:r>
      <w:r>
        <w:rPr>
          <w:rFonts w:cs="Times New Roman" w:ascii="Times New Roman" w:hAnsi="Times New Roman"/>
          <w:sz w:val="28"/>
          <w:szCs w:val="28"/>
        </w:rPr>
        <w:t xml:space="preserve">, прибыло транспортное средство марки «данные изъяты», государственный регистрационный знак «данные изъяты», под управлением гражданки Украины Елисеевой Е.А В ходе проведения таможенного контроля в форме таможенного досмотра транспортного средства, под водительским сиденьем находилось 2 (два) патрона дробовых охотничьих 12 калибра самодельного снаряжения, которые Елисеева Е.А.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 xml:space="preserve">Елисеева Е.А.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Елисеевой Е.А.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Елисеевой Е.А.</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постановлением следователя СО ОМВД России по г. Армянску от «данные изъяты» об отказе в возбуждении уголовного дела в отношении Елисеевой Е.А. по ст. 226.1 ч.1 УК РФ на основании п.2 ч.1 ст.24 УПК РФ за отсутствием в деянии состава преступления; актом таможенного досмотра от «данные изъяты», согласно которому в ходе таможенного досмотра транспортного средства марки «данные изъяты», государственный регистрационный знак «данные изъяты», под водительским сиденьем было обнаружено два цилиндрических предмета из металла желтого цвета и полимерного материала белого цвета, принадлежавшие Елисеевой Е.А.; пассажирской таможенной декларацией от «данные изъяты»; актом отбора проб и образцов от «данные изъяты», согласно которому в присутствии Елисеевой Е.А. произведен отбор образцов-предметов; заключением таможенных экспертов от «данные изъяты», согласно выводов которого, представленные на исследование два патрона являются патронами дробовыми охотничьими 12 калибра самодельного снаряжения, относятся к категории боеприпасов к гражданскому гладкоствольному длинноствольному охотничьему оружию 12 калибра отечественного и иностранного производства, пригодны к производству выстрелов и для использования по своему прямому назначению.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двух патронах дробовых охотничьих 12 калибра самодельного снаряжения, Елисеевой Е.А. представлены не были, обязанности по таможенному декларированию не выполнила.</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Елисеевой Е.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Елисеевой Е.А.</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Елисеевой Е.А.</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Елисеевой Е.А.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знать Елисееву Елену Александровну, «данные изъяты» года рождения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 (одного) патрона дробового охотничьего 12 калибра с дробью №5 самодельного снаряжения и 1 (одной) гильзы от патрона дробового охотничьего 12 калибра с дробью №3 самодельного снаряжения,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