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309/201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1 мая 2018 г.   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 ч. 1 ст. 7.27  Кодекса Российской Федерации об административных правонарушениях в отношении Коврига Владимира Даниловича, &lt;данные изъяты&gt;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рига В.Д., &lt;данные изъяты&gt;, находясь по адресу: &lt;данные изъяты&gt;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 магазине ООО «ПУД», имея умысел, направленный на тайное хищение чужого имущества, путем свободного доступа тайно похитил имущество, принадлежащее ООО «ПУД»,  а именно крем-мыло «Ушастый нянь», чем причинил материальный ущерб на сумму 84 рубля. </w:t>
      </w:r>
    </w:p>
    <w:p>
      <w:pPr>
        <w:pStyle w:val="Style19"/>
        <w:ind w:left="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оврига В.Д. в судебном заседании свою вину в совершенном правонарушении признал полностью и пояснил, что &lt;данные изъяты&gt;</w:t>
      </w:r>
      <w:r>
        <w:rPr/>
        <w:t xml:space="preserve"> </w:t>
      </w:r>
      <w:r>
        <w:rPr>
          <w:rFonts w:cs="Times New Roman" w:ascii="Times New Roman" w:hAnsi="Times New Roman"/>
        </w:rPr>
        <w:t>зашел в магазин «ПУД» для того чтобы приобрести средство для стирки белья, зайдя в продовольственный отдел увидел жидкое  крем-мыло «Ушастый нянь», которое взял и положил в карман брюк, не имея намерений за него расплачиваться, пройдя через кассу магазина, на выходе был задержан сотрудниками охраны магазина, которые сообщили в полицию.  Просил производство по делу в отношении него прекратить в связи с малозначительностью совершенного правонарушения.</w:t>
      </w:r>
    </w:p>
    <w:p>
      <w:pPr>
        <w:pStyle w:val="Style19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вина Коврига В.Д. в совершении административного правонарушения  подтверждается исследованными судом в совокупности материалами дела, а именно: протоколом об административном правонарушении &lt;данные изъяты&gt;</w:t>
      </w:r>
      <w:r>
        <w:rPr/>
        <w:t xml:space="preserve"> </w:t>
      </w:r>
      <w:r>
        <w:rPr>
          <w:rFonts w:cs="Times New Roman" w:ascii="Times New Roman" w:hAnsi="Times New Roman"/>
        </w:rPr>
        <w:t>от &lt;данные изъяты&gt;; рапортом оперативного дежурного дежурной части ОМВД России по г. Армянску о поступлении сообщения от &lt;данные изъяты&gt;</w:t>
      </w:r>
      <w:r>
        <w:rPr/>
        <w:t xml:space="preserve"> </w:t>
      </w:r>
      <w:r>
        <w:rPr>
          <w:rFonts w:cs="Times New Roman" w:ascii="Times New Roman" w:hAnsi="Times New Roman"/>
        </w:rPr>
        <w:t>по линии «102» о том, что &lt;данные изъяты&gt;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неизвестный мужчина похитил жидкое мыло «Ушастый нянь» стоимостью 84 рубля;  заявлением заместителя управляющего магазина 220 ООО «ПУД» &lt;данные изъяты&gt;</w:t>
      </w:r>
      <w:r>
        <w:rPr/>
        <w:t xml:space="preserve"> </w:t>
      </w:r>
      <w:r>
        <w:rPr>
          <w:rFonts w:cs="Times New Roman" w:ascii="Times New Roman" w:hAnsi="Times New Roman"/>
        </w:rPr>
        <w:t>от &lt;данные изъяты&gt; о принятии мер к неизвестному лицу, который &lt;данные изъяты&gt;</w:t>
      </w:r>
      <w:r>
        <w:rPr/>
        <w:t xml:space="preserve"> </w:t>
      </w:r>
      <w:r>
        <w:rPr>
          <w:rFonts w:cs="Times New Roman" w:ascii="Times New Roman" w:hAnsi="Times New Roman"/>
        </w:rPr>
        <w:t>в &lt;данные изъяты&gt;, находясь в магазине Продукты-220 ООО «ПУД» намеренно украл крем-мыло «Ушастый нянь», сумма ущерба составила 84 рубля; справкой от &lt;данные изъяты&gt;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о стоимости похищенного товара, согласно которой стоимость крем-мыла «Ушастый нянь» составляет 84 рубля; объяснением &lt;данные изъяты&gt;., согласно которого она подтверждает, что работает заместителем управляющего магазина «ПУД», от охранника ей стало известно, что неизвестный пожилой мужчина пытался вынести крем-мыло «Ушастый нянь» объемом 300 мл, стоимостью 84 рубля; объяснением &lt;данные изъяты&gt;</w:t>
      </w:r>
      <w:r>
        <w:rPr/>
        <w:t xml:space="preserve"> </w:t>
      </w:r>
      <w:r>
        <w:rPr>
          <w:rFonts w:cs="Times New Roman" w:ascii="Times New Roman" w:hAnsi="Times New Roman"/>
        </w:rPr>
        <w:t>от &lt;данные изъяты&gt;, согласно которого он подтверждает, что работает охранником  в магазине «ПУД», находясь на рабочем мест,  увидел как на выходе у мужчины пожилого возраста был сильно оттопырен карман брюк, спросив у него, что находится в кармане, он достал флакон крем-мыла «Ушастый нянь» объемом 300 мл и пояснил, что хотел попробовать мыло, не расплатившись за него; распиской от заместителя управляющего магазина 220 ООО «ПУД» &lt;данные изъяты&gt;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о получении крем-мыла «Ушастый нянь» и отсутствии претензий к Коврига В.Д. </w:t>
      </w:r>
    </w:p>
    <w:p>
      <w:pPr>
        <w:pStyle w:val="Normal"/>
        <w:jc w:val="both"/>
        <w:rPr/>
      </w:pPr>
      <w:r>
        <w:rPr/>
        <w:tab/>
        <w:t xml:space="preserve">Исследовав материалы дела, считаю, что в действиях Коврига В.Д. усматривается состав административного правонарушения, предусмотренного ч. 1 ст. 7.27 Кодекса Российской Федерации об административных правонарушениях, а именно: мелкое хищение чужого имущества путем кражи.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Санкция статьи 7.27 ч.1 Кодекса Российской Федерации об административных правонарушениях предусматривает административное наказание в виде </w:t>
      </w:r>
      <w:r>
        <w:rPr>
          <w:rFonts w:eastAsia="Calibri"/>
        </w:rPr>
        <w:t>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39"/>
        <w:jc w:val="both"/>
        <w:rPr/>
      </w:pPr>
      <w:r>
        <w:rPr/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</w:t>
      </w:r>
      <w:r>
        <w:rPr>
          <w:color w:val="000000"/>
        </w:rPr>
        <w:t>обстоятельств</w:t>
      </w:r>
      <w:r>
        <w:rPr/>
        <w:t xml:space="preserve">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Коврига В.Д. не усматривает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ConsPlusNormal"/>
        <w:ind w:firstLine="539"/>
        <w:jc w:val="both"/>
        <w:rPr/>
      </w:pPr>
      <w:r>
        <w:rPr/>
        <w:t xml:space="preserve">Согласно разъяснениям, содержащимся в </w:t>
      </w:r>
      <w:hyperlink r:id="rId2">
        <w:r>
          <w:rPr>
            <w:rStyle w:val="InternetLink"/>
            <w:color w:val="000000"/>
          </w:rPr>
          <w:t>п. 21</w:t>
        </w:r>
      </w:hyperlink>
      <w:r>
        <w:rPr>
          <w:color w:val="000000"/>
        </w:rPr>
        <w:t xml:space="preserve">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3">
        <w:r>
          <w:rPr>
            <w:rStyle w:val="InternetLink"/>
            <w:color w:val="000000"/>
          </w:rPr>
          <w:t>статьи 2.9</w:t>
        </w:r>
      </w:hyperlink>
      <w:r>
        <w:rPr>
          <w:color w:val="000000"/>
        </w:rPr>
        <w:t xml:space="preserve"> КоАП РФ вправе освободить виновное лицо от административной ответственности и огра</w:t>
      </w:r>
      <w:r>
        <w:rPr/>
        <w:t xml:space="preserve">ничиться устным замечанием, о чем должно быть указано в постановлении о прекращении производства по делу. </w:t>
      </w:r>
    </w:p>
    <w:p>
      <w:pPr>
        <w:pStyle w:val="ConsPlusNormal"/>
        <w:ind w:firstLine="539"/>
        <w:jc w:val="both"/>
        <w:rPr/>
      </w:pPr>
      <w:r>
        <w:rPr/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ConsPlusNormal"/>
        <w:ind w:firstLine="539"/>
        <w:jc w:val="both"/>
        <w:rPr/>
      </w:pPr>
      <w:r>
        <w:rPr/>
        <w:t>Как следует из материалов дела, несмотря на формальные признаки допущенного Коврига В.Д. правонарушения, представленные доказательства не свидетельствуют о том, что хищение товара стоимостью 84 рубля в рассматриваемом случае существенно угрожало охраняемым общественным отношениям, Коврига В.Д. к административной ответственности привлекается впервые, является пенсионером, обстоятельств, отягчающих его административную ответственность судом не установлено, похищенное имущество возвращено собственнику, который претензий к Коврига В.Д. не имеет.</w:t>
      </w:r>
    </w:p>
    <w:p>
      <w:pPr>
        <w:pStyle w:val="ConsPlusNormal"/>
        <w:ind w:firstLine="540"/>
        <w:jc w:val="both"/>
        <w:rPr/>
      </w:pPr>
      <w:r>
        <w:rPr/>
        <w:t xml:space="preserve">При таких обстоятельствах, с учетом характера и степени общественной опасности правонарушения, конкретных обстоятельств дела, прихожу к выводу о том, что в рассматриваемом случае при формальном наличии признаков состава административного правонарушения, предусмотренного </w:t>
      </w:r>
      <w:r>
        <w:rPr>
          <w:rStyle w:val="Snippetequal"/>
          <w:bCs/>
          <w:color w:val="000000"/>
        </w:rPr>
        <w:t>ч.1 ст</w:t>
      </w:r>
      <w:r>
        <w:rPr>
          <w:color w:val="000000"/>
          <w:shd w:fill="FFFFFF" w:val="clear"/>
        </w:rPr>
        <w:t>. 7.27 Кодекса Российской Федерации об административных правонарушениях</w:t>
      </w:r>
      <w:r>
        <w:rPr/>
        <w:t xml:space="preserve"> оно не содержит существенной угрозы охраняемым общественным отношениям, не причинило существенного вреда интересам граждан, общества и государства, является малозначительным, в связи с чем, считаю возможным освободить Коврига В.Д. от административной ответственности в связи с малозначительностью правонарушения и ограничиться устным замечанием.</w:t>
      </w:r>
    </w:p>
    <w:p>
      <w:pPr>
        <w:pStyle w:val="Normal"/>
        <w:ind w:firstLine="708"/>
        <w:jc w:val="both"/>
        <w:rPr/>
      </w:pPr>
      <w:r>
        <w:rPr/>
        <w:t>На основании ст. 7.27 ч. 1 Кодекса Российской Федерации об административных правонарушениях, руководствуясь ст.ст. 2.9, 29.9-29.10, 30.3 Кодекса Российской Федерации об административных правонарушениях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TextBody"/>
        <w:shd w:fill="FFFFFF" w:val="clea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</w:rPr>
      </w:pPr>
      <w:r>
        <w:rPr/>
        <w:t>производство по делу об административном правонарушении в отношении Коврига Владимира Даниловича в совершении правонарушения, предусмотренного ст. 7.27 ч.1 Кодекса Российской Федерации об административных правонарушениях  прекратить на основании ст. 2.9 Кодекса Российской Федерации об административных правонарушениях  в святи с малозначительностью административного правонарушения, ограничившись устным замечанием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   Л.И. Гребенюк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sectPr>
      <w:type w:val="nextPage"/>
      <w:pgSz w:w="11906" w:h="16838"/>
      <w:pgMar w:left="1361" w:right="79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3A74C03740A26B4E6D265F220576495CF13DAEA71A6051881932E6DE5B6D73D1CC2B2704F7B6B3O3E4M" TargetMode="External"/><Relationship Id="rId3" Type="http://schemas.openxmlformats.org/officeDocument/2006/relationships/hyperlink" Target="consultantplus://offline/ref=C03A74C03740A26B4E6D265F220576495FF53FA2A01A6051881932E6DE5B6D73D1CC2B2704F7B6B2O3E7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