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25-309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3-000</w:t>
      </w:r>
      <w:r>
        <w:rPr>
          <w:sz w:val="28"/>
          <w:szCs w:val="28"/>
        </w:rPr>
        <w:t>796-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Тернавский Д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ода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ернавский Д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ернавского Д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 года о привлечении Тернавского Д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 года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ернавский Д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навский Д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ернавским Д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ернавского Дмитр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Тернавскому Д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