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09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1108-7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4 апрел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Дылова Никиты Василь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Дылов Н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6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>Дылов Н.В. в судебном заседании вину в совершенном правонарушении признал в полном объеме и указал, что штраф не уплатил в связи с тем, что не получал копию постановления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Дылова Н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от «данные изъяты» г.; рапортом сотрудника СОП №1 дислокация г. Армянск от «данные изъяты»г. об обнаружении в действиях Дылова Н.В. признаков административного правонарушения, предусмотренного ч.1 ст.20.25 КоАП РФ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Дылова Н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6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Дылов Н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Дылова Н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Дылова Н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Дыловым Н.В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Дылова Никиту Васил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200,00 (одной тысячи двух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3092420176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