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10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332-2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6 апрел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еляковой Тамары Сергее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елякова Т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таршего УУП ОУУП и ПДН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6.2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якова Т.С. в судебном заседании вину в совершенном правонарушении признала в полном объеме и указала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Беляковой Т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старшего </w:t>
      </w:r>
      <w:r>
        <w:rPr>
          <w:sz w:val="28"/>
          <w:szCs w:val="28"/>
          <w:shd w:fill="FFFFFF" w:val="clear"/>
        </w:rPr>
        <w:t xml:space="preserve">УУП ОУУП и ПДН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Беляковой Т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   ст. 6.2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Белякова Т.С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таршего УУП ОУУП и ПДН ОМВД России по г. Армянску </w:t>
      </w:r>
      <w:r>
        <w:rPr>
          <w:sz w:val="28"/>
          <w:szCs w:val="28"/>
        </w:rPr>
        <w:t xml:space="preserve">«данные изъяты»При таких обстоятельствах, в действиях Беляковой Т.С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одного малолетнего ребенка «данные изъяты»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Беляковой Т.С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своем иждивении имеет одного малолетнего ребенка, официально не работа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лякову Тамару Сергее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