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Light" w:cs="Calibri Light"/>
        </w:rPr>
        <w:t xml:space="preserve">                                                                                         </w:t>
      </w:r>
      <w:r>
        <w:rPr/>
        <w:t>Дело № 5-25-310/2022</w:t>
      </w:r>
    </w:p>
    <w:p>
      <w:pPr>
        <w:pStyle w:val="Normal"/>
        <w:ind w:right="-2" w:firstLine="720"/>
        <w:jc w:val="right"/>
        <w:rPr>
          <w:color w:val="000000"/>
          <w:sz w:val="28"/>
          <w:szCs w:val="28"/>
          <w:lang w:val="en-US"/>
        </w:rPr>
      </w:pPr>
      <w:r>
        <w:rPr>
          <w:color w:val="000000"/>
          <w:sz w:val="28"/>
          <w:szCs w:val="28"/>
        </w:rPr>
        <w:t>УИД:91</w:t>
      </w:r>
      <w:r>
        <w:rPr>
          <w:color w:val="000000"/>
          <w:sz w:val="28"/>
          <w:szCs w:val="28"/>
          <w:lang w:val="en-US"/>
        </w:rPr>
        <w:t>MS0025-01-202</w:t>
      </w:r>
      <w:r>
        <w:rPr>
          <w:color w:val="000000"/>
          <w:sz w:val="28"/>
          <w:szCs w:val="28"/>
        </w:rPr>
        <w:t>2</w:t>
      </w:r>
      <w:r>
        <w:rPr>
          <w:color w:val="000000"/>
          <w:sz w:val="28"/>
          <w:szCs w:val="28"/>
          <w:lang w:val="en-US"/>
        </w:rPr>
        <w:t>-00</w:t>
      </w:r>
      <w:r>
        <w:rPr>
          <w:color w:val="000000"/>
          <w:sz w:val="28"/>
          <w:szCs w:val="28"/>
        </w:rPr>
        <w:t>1028-8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3 мая 2022</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Гавейка Роланда Айварс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Гавейка Р.А., «данные изъяты», на автодороге Симферополь-Феодосия-Керчь 138 км, ул. Херсонское шоссе – ул. Каховская, «данные изъяты», в                            г. Армянск, осуществлял перемещение табачных изделий марки «Мальборо» в количестве 15 200 шту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Гавейка Р.А.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hd w:fill="FFFFFF" w:val="clear"/>
        <w:ind w:firstLine="708"/>
        <w:jc w:val="both"/>
        <w:rPr/>
      </w:pPr>
      <w:r>
        <w:rPr>
          <w:sz w:val="28"/>
          <w:szCs w:val="28"/>
        </w:rPr>
        <w:t>Выслушав объяснения Гавейка Р.А.,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pPr>
      <w:r>
        <w:rPr>
          <w:color w:val="000000"/>
          <w:sz w:val="28"/>
          <w:szCs w:val="28"/>
        </w:rPr>
        <w:t>Вина Гавейка Р.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Р ДПС ГИБДД МВД по Республике «данные изъяты»., согласно которому в ходе несения службы в г. Армянске, на автодороге Симферополь-Феодосия-Керчь 138 км,                                    ул. Херсонское шоссе – ул. Каховская, «данные изъяты», было остановлено транспортное средство «данные изъяты», в котором в качестве пассажиров следовали «данные изъяты»., в ходе досмотра автомобиля было обнаружено около 1000 пачек сигарет разных марок без акциза и соответствующих документов для перевозки табачных изделий; протоколом осмотра места происшествия с приложенной фототаблицей «данные изъяты»., в ходе которого изъяты сигареты «Мальборо» без акцизных марок в количестве 760 шт.;  объяснениями «данные изъяты»</w:t>
      </w:r>
    </w:p>
    <w:p>
      <w:pPr>
        <w:pStyle w:val="Normal"/>
        <w:ind w:right="-2" w:firstLine="720"/>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Гавейка Р.А.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w:t>
      </w:r>
      <w:r>
        <w:rPr>
          <w:sz w:val="28"/>
          <w:szCs w:val="28"/>
        </w:rPr>
        <w:t xml:space="preserve"> 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Гавейка Р.А.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Гавейка Р.А. правонарушения и его последств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личность правонарушителя, который впервые привлекается к административной ответственности, холост, на иждивении нетрудоспособных лиц не имеет, не работает, отсутствие обстоятельств, отягчающих административную ответственность, исходя из его имущественного положения, суд признает указанные обстоятельства исключительными и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протокола осмотра места происшествия «данные изъяты»  следует, что у Гавейка Р.А. изъято 760 пачек сигарет марки «Мальборо», которые переданы в камеру хранения ОМВД России по г. Армянску по квитанции №74 от 12.04.2022.</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Гавейка Роланда Айварс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76 блоков сигарет марки «Мальборо», по 10 пачек каждый, а всего 15 200 сигарет, находящиеся на ответственном хранении в камере хранения ОМВД России по г. Армянску по квитанции №74 от 12.04.2022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0410760300255003102214113.</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