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1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799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 г. в «данные изъяты», нарушил ограничения, возложенные на него Теучежским районным судом Республики Адыгея от «данные изъяты» г., дополненные Армянским городским судом Республики Крым от «данные изъяты» г.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 года  с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что «данные изъяты» г. не явился на регистрацию в ОМВД России по г. Армянску, т.к. накануне употреблял спиртные напитки и находился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г. Армянску от «данные изъяты»г., согласно которому поднадзорный Фукалов А.В. не явился на регистрацию в ОМВД России по г. Армянску «данные изъяты»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