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310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4-001109-67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я 2024 года    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 ул. Гайдара, д.6,  рассмотрев дело об административном правонарушении по ч. 1 ст. 12.8 Кодекса Российской Федерации об административных правонарушениях в отношении Жасимова Махмуда Мустафа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Жасимов М.М., «данные изъяты» в г. Армянск Республики Крым, перекресток ул. Иванищева – ул. Сопина, управлял транспортным средств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Niss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mera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знак «данные изъяты», принадлежащим на праве собственности «данные изъяты», находясь в состоянии опьянения и данные действия (бездействие) не содержат уголовно наказуемого деяния, чем нарушил  п. 2.7 ПДД Российской Федерации и совершил правонарушение, ответственность за которое предусмотрена ч.1 ст.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Жасимов М.М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ыслушав объяснения Жасимова М.М., исследовав материалы дела, видеозапись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Часть 1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ак усматривается из материалов дела,  </w:t>
      </w:r>
      <w:r>
        <w:rPr>
          <w:sz w:val="28"/>
          <w:szCs w:val="28"/>
        </w:rPr>
        <w:t>«данные изъяты» в                   г. «данные изъяты» Жасимов М.М. управлял транспортным средством марки «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mera</w:t>
      </w:r>
      <w:r>
        <w:rPr>
          <w:sz w:val="28"/>
          <w:szCs w:val="28"/>
        </w:rPr>
        <w:t>», государственный регистрационный знак «данные изъяты» с признаками опьянения – запах алкоголя изо рта, нарушение речи, резкое изменение окраски кожных покровов лиц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запах алкоголя изо рта, нарушение речи, резкое изменение окраски кожных покровов лица, инспектором ДПС ОГИБДД ОМВД России по г. Армянску в порядке, предусмотренном Правилами освидетельствования, Жасимову М.М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>
          <w:sz w:val="28"/>
          <w:szCs w:val="28"/>
        </w:rPr>
        <w:t xml:space="preserve">алкотектор «Драгер» </w:t>
      </w:r>
      <w:r>
        <w:rPr>
          <w:color w:val="000000"/>
          <w:sz w:val="28"/>
          <w:szCs w:val="28"/>
        </w:rPr>
        <w:t xml:space="preserve">составили 0,75 </w:t>
      </w:r>
      <w:r>
        <w:rPr>
          <w:sz w:val="28"/>
          <w:szCs w:val="28"/>
        </w:rPr>
        <w:t>мг/л этилового спирта в выдыхаемом воздухе (л.д.5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Жасимовым М.М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ч</w:t>
      </w:r>
      <w:r>
        <w:rPr>
          <w:sz w:val="28"/>
          <w:szCs w:val="28"/>
        </w:rPr>
        <w:t xml:space="preserve">.1 </w:t>
      </w:r>
      <w:r>
        <w:rPr>
          <w:color w:val="000000"/>
          <w:sz w:val="28"/>
          <w:szCs w:val="28"/>
          <w:shd w:fill="FFFFFF" w:val="clear"/>
        </w:rPr>
        <w:t xml:space="preserve">ст. 12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 серии «данные изъяты» г.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протоколом серии «данные изъяты»об отстранении от управления транспортным средством от «данные изъяты»г.; актом освидетельствования на состояние алкогольного опьянения серии 82 «данные изъяты» г., согласно которому показания прибора алкотектор «Драгер» Жасимова М.М. составили 0,75 мг/л этилового спирта в выдыхаемом воздухе, установлено состояние алкогольного опьянения; </w:t>
      </w:r>
      <w:r>
        <w:rPr>
          <w:color w:val="000000"/>
          <w:sz w:val="28"/>
          <w:szCs w:val="28"/>
        </w:rPr>
        <w:t>протоколом контроля трезвости, согласно которому показания прибора тестирования на алкоголь алкотектора «Драгер» Жасимова М.М. составили 0,75 миллиграмма на 1 литр выдыхаемого воздуха; видеозаписью, подтверждающей совершение административного правонарушения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асимовым М.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Жасимова М.М. </w:t>
      </w:r>
      <w:r>
        <w:rPr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Жасимова М.М. усматривается состав административного правонарушения, предусмотренного ч.1 ст. 12.8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Жасимова М.М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Жасимовым М.М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, который женат, на иждивении несовершеннолетних детей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Жасимова М.М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На основании ч.1 ст. 12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Жасимова Махмуда Мустафаевича виновным в совершении административного правонарушения, предусмотренного ч.1 ст.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43200000745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ГИБДД ОМВД России по 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(подпись)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