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11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1110-6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4 года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Кухарчука Ивана Александ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харчук И.А., управляя транспортным средством марки «ВАЗ 2109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, неустойчивость позы, нарушение речи), «данные изъяты»г. в                                             «данные изъяты» в г. Армянск Республики Крым, ул. Иванищева, в районе ООО «Казацкий рынок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харчук И.А. в судебном заседании с протоколом об административном правонарушении согласился,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Кухарчука И.А.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явленные у  Кухарчука И.А. признаки опьянения (запах алкоголя изо рта, неустойчивость позы, </w:t>
      </w:r>
      <w:r>
        <w:rPr>
          <w:sz w:val="28"/>
          <w:szCs w:val="28"/>
        </w:rPr>
        <w:t>нарушение речи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акте освидетельствования на состояние алкогольного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Кухарчука И.А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Кухарчука И.А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 г.; протоколом серии «данные изъяты» о направлении на медицинское освидетельствование на состояние опьянения от «данные изъяты»г., согласно которому Кухарчук И.А. при отказе от прохождения освидетельствования на состояние алкогольного опьянения, отказался пройти медицинское освидетельствование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ухарчука И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Кухарчуком И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Кухарчука И.А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харчука И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ухарчуком И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не женат, иждивенцев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ухарчука И.А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харчука Ивана Александр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0773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