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312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 июн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Мироненко Ивана Сергее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Мироненко И.С., &lt;данные изъяты&gt; в &lt;данные изъяты&gt; в г. Армянске Республики Крым, управляя транспортным средством «</w:t>
      </w:r>
      <w:r>
        <w:rPr>
          <w:sz w:val="24"/>
          <w:szCs w:val="24"/>
          <w:lang w:val="en-US"/>
        </w:rPr>
        <w:t>Chery</w:t>
      </w:r>
      <w:r>
        <w:rPr>
          <w:sz w:val="24"/>
          <w:szCs w:val="24"/>
        </w:rPr>
        <w:t xml:space="preserve"> А21», государственный регистрационный знак &lt;данные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Style19"/>
        <w:ind w:left="0" w:right="-284"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В судебном заседании Мироненко И.С. </w:t>
      </w:r>
      <w:r>
        <w:rPr>
          <w:rFonts w:cs="Times New Roman" w:ascii="Times New Roman" w:hAnsi="Times New Roman"/>
        </w:rPr>
        <w:t xml:space="preserve">свою вину в совершенном правонарушении признал в полном объеме, раскаялся и пояснил, что действительно перевозил пассажира за денежное вознаграждение, при этом в качестве индивидуального предпринимателя не зарегистрирован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ина Мироненко И.С. в совершении административного правонарушения подтверждается исследованными судом в совокупности материалами дела, а именно: протоколом № &lt;данные изъяты&gt; от &lt;данные изъяты&gt; об административном правонарушении; рапортом инспектора ДПС ОГИБДД ОМВД России по г. Армянску от 21.05.2018 г., согласно которого при несении службы по надзору за дорожным движением в г. Армянск было остановлено транспортное средство ««</w:t>
      </w:r>
      <w:r>
        <w:rPr>
          <w:sz w:val="24"/>
          <w:szCs w:val="24"/>
          <w:lang w:val="en-US"/>
        </w:rPr>
        <w:t>Chery</w:t>
      </w:r>
      <w:r>
        <w:rPr>
          <w:sz w:val="24"/>
          <w:szCs w:val="24"/>
        </w:rPr>
        <w:t xml:space="preserve"> А21», государственный регистрационный знак &lt;данные изъяты&gt; под управлением Мироненко И.С., который осуществлял перевозку пассажира без государственной регистрации в качестве индивидуального предпринимателя; объяснением &lt;данные изъяты&gt; от &lt;данные изъяты&gt;, согласно которого он &lt;данные изъяты&gt; около &lt;данные изъяты&gt;. находился возле стоянки, расположенной возле ГБУЗ РК «ЦГБ г. Армянска», увидел на площадке автомобиль, подойдя к автомобилю, спросил у водителя оказывает ли он услуги «такси», на что водитель ответил положительно и спросил куда необходимо ехать, сообщив куда необходимо было ехать и присев в автомобиль, передал водителю 70 рублей,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 и багажа легковым такси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Мироненко И.С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ироненко И.С. не усматривает. 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аким образом, установив вину Мироненко И.С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ироненко И.С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  в доход государств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ироненко Ивана Серг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117952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