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12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0748-1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июня 2020 г.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Боева Дмитрия Александровича, &lt;данные изъяты&gt;, зарегистрированного по адресу: &lt;данные изъяты&gt;, проживающего по адресу: &lt;данные изъяты&gt;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ев Д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Армянского городского суда Республики Крым от 27.01.2020 года по ст. 18.8 ч.1.1 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3000 рублей, не уплатил административный штраф в установленный                          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суда в законную силу (07.02.2020 г.), т.е. до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shd w:fill="FFFFFF" w:val="clear"/>
        </w:rPr>
        <w:t>, чем совершил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Боев Д.А. в судебном заседании  вину в совершенном правонарушении признал в полном объеме и пояснил, что штраф своевременно не уплатил в связи с отсутствием финансовой возможности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слушав объяснения Боева Д.А., изучив материалы дела об административном правонарушении, суд приходит к следующем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>  20.25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н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sz w:val="28"/>
          <w:szCs w:val="28"/>
        </w:rPr>
        <w:t xml:space="preserve">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ина Боева Д.А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                   №62/20/82-АП от 02.06.2020; копией постановления Армянского городского суда </w:t>
      </w:r>
      <w:r>
        <w:rPr>
          <w:sz w:val="28"/>
          <w:szCs w:val="28"/>
          <w:shd w:fill="FFFFFF" w:val="clear"/>
        </w:rPr>
        <w:t>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27.01.2020 года о привлечении Боева Д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8.8 ч.1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3000 рублей, </w:t>
      </w:r>
      <w:r>
        <w:rPr>
          <w:sz w:val="28"/>
          <w:szCs w:val="28"/>
        </w:rPr>
        <w:t>вступившим в законную силу 07.02.2020 года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о возбуждении исполнительного производства от 22.04.2020 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Из системного толкования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части 1 статьи 20.25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статьи 32.2</w:t>
        </w:r>
      </w:hyperlink>
      <w:r>
        <w:rPr>
          <w:rFonts w:eastAsia="Calibri"/>
          <w:color w:val="000000"/>
          <w:sz w:val="28"/>
          <w:szCs w:val="28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частью 1 статьи 20.25</w:t>
        </w:r>
      </w:hyperlink>
      <w:r>
        <w:rPr>
          <w:rFonts w:eastAsia="Calibri"/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Из материалов дела усматривается, что постановление Армянского городского суда Республики Крым от 27.01.2020 г. в установленном законом порядке Боевым Д.А. обжаловано не было, вступило в законную силу 07.02.2020 г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Style2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оев Д.А.</w:t>
      </w:r>
      <w:r>
        <w:rPr>
          <w:sz w:val="28"/>
          <w:szCs w:val="28"/>
        </w:rPr>
        <w:t xml:space="preserve">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от 27.01.2020 года в законную силу (07.02.2020 г.), т.е. до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Боева Д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оев Д.А.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Боева Д.А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Таким образом, установив вину Боева Д.А. в совершенном правонарушении, 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Боевым Д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 Боева Д.А., который ранее привлекался к административной ответственности, женат, имеет одного малолетнего ребенка, является гражданином Украины, его семья проживает в г. Киев Украина, официально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Боева Дмитрия Александр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(подпись)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yperlink" Target="consultantplus://offline/ref=BF6312C416F52A0AC3E6B15069F0A06958FAF12EA948E8491A7BDA4362D5F65FEA82D461BD76EB61877FF446DCFBF1C8377A5150CAo9H8N" TargetMode="External"/><Relationship Id="rId6" Type="http://schemas.openxmlformats.org/officeDocument/2006/relationships/hyperlink" Target="consultantplus://offline/ref=BF6312C416F52A0AC3E6B15069F0A06958FAF12EA948E8491A7BDA4362D5F65FEA82D462BC76E931D630F51A99A6E2C93B7A5354D5937A30o2H3N" TargetMode="External"/><Relationship Id="rId7" Type="http://schemas.openxmlformats.org/officeDocument/2006/relationships/hyperlink" Target="consultantplus://offline/ref=BF6312C416F52A0AC3E6B15069F0A06958FAF12EA948E8491A7BDA4362D5F65FEA82D461BD76EB61877FF446DCFBF1C8377A5150CAo9H8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