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312/2021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334-23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я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Бекирова Исмета Эбубекировича, «данные изъяты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Бекиров И.Э., «данные изъяты». на автодороге граница с «данные изъяты», управляя транспортным средством марки «данные изъяты»государственный регистрационный знак «данные изъяты»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«данные изъяты»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Бекиров И.Э. в судебное заседание не явился, о времени и месте рассмотрения дела извещен надлежащим образом, при составлении протокола об административном правонарушении представил заявление о рассмотрении дела в его отсутствие, с протоколом об административном правонарушении согласен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Бекирова И.Э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го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Вина Бекирова И.Э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рапортом инспектора ДПС ОГИБДД ОМВД России по                                      г. Армянску от 15.04.2021, согласно которому при несении службы по надзору за дорожным движением в г. Армянск на автодороге граница «данные изъяты» им было остановлено транспортное средство «Шкода Октавия» государственный регистрационный знак «данные изъяты»под управлением Бекирова И.Э., который оказывал услуги «такси» без разрешительных документов; объяснением «данные изъяты», согласно которому он подтверждает, что Бекиров И.Э. оказал ему услугу «такси» за денежное вознаграждение в размере«данные изъяты»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Бекирова И.Э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Бекирова И.Э. не усматривает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Бекировым И.Э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екирова Исмета Эбубеки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(подпись)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