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00980-8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траздина Дмитрия Валерье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здин  Д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здин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траздин 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раздин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 Страздин Д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- заместителя старшего судебного пристава ОСП по г. Армянску ГУФССП России по Республике Крым и г. Севастополю от «данные изъяты» г. о приводе Страздина Д.В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траздин Д.В. отказался добровольно проследовать с судебным приставом в ОСП по г. Армянску, на предупреждения не реагиро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траздина 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раздиным Д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траздина Дмитри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312251713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