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313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 июн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Каркалёва Дениса Николае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Каркалёв Д.Н., &lt;данные изъяты&gt; в &lt;данные изъяты&gt; в г. Армянске Республики Крым, управляя транспортным средством «Мерседес Бенц»,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а именно: за денежное вознаграждение в сумме 500 рублей осуществлял перевозки пассажиров по территории Республики Крым.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удебное заседание </w:t>
      </w:r>
      <w:r>
        <w:rPr>
          <w:rFonts w:cs="Times New Roman" w:ascii="Times New Roman" w:hAnsi="Times New Roman"/>
        </w:rPr>
        <w:t>Каркалёв Д.Н.</w:t>
      </w:r>
      <w:r>
        <w:rPr>
          <w:rFonts w:cs="Times New Roman" w:ascii="Times New Roman" w:hAnsi="Times New Roman"/>
          <w:color w:val="000000"/>
        </w:rPr>
        <w:t xml:space="preserve"> не явился, о времени и месте рассмотрения дела извещен надлежащим образом, представил ходатайство о рассмотрении дела в его отсутствие, на месте составления протокола об административном правонарушении свою вину признал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Каркалёва Д.Н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Каркалёва Д.Н. в совершении административного правонарушения подтверждается исследованными судом в совокупности материалами дела, а именно: протоколом № &lt;данные изъяты&gt; от &lt;данные изъяты&gt; об административном правонарушении; рапортом инспектора ДПС ОГИБДД ОМВД России по г. Армянску от &lt;данные изъяты&gt;, согласно которого при несении службы по надзору за дорожным движением в г. Армянск, в период проведения операции «такси» было остановлено транспортное средство «Мерседес Бенц», государственный регистрационный знак &lt;данные изъяты&gt; под управлением Каркалёва Д.Н., который оказывал услуги по перевозке пассажиров и багажа без государственной регистрации в качестве индивидуального предпринимателя; объяснением &lt;данные изъяты&gt; от &lt;данные изъяты&gt;, согласно которого он &lt;данные изъяты&gt; около &lt;данные изъяты&gt;. находился в г. Красноперекопске вблизи автостанции, остановил проходящий микроавтобус «Мерседес Бенц», государственный регистрационный знак &lt;данные изъяты&gt; под управлением водителя, которого он ранее знал, по имени Денис, спросил у него подвезет ли он его до границы с Украиной, расположенной в г. Армянск, на что он согласился и сообщил, что стоимость проезда будет составлять 200 рублей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 и багажа легковым такси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Каркалёва Д.Н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ркалёва Д.Н. не усматривает.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аким образом, установив вину Каркалёва Д.Н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аркалёвым Д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ркалёва Дениса Никола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117960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