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3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802-0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апре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20.25 ч.1 Кодекса Российской Федерации об административных правонарушениях в отношении Столяр Романа Олеговича,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 Р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 7.27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оляр Р.О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толяр Р.О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Столяр Р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7.27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 г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оляр Р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оляр Р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оляр Р.О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оляр Р.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жена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оляр Романа Олег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