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ело № 5-25-313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112-5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Редько Анатолия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дько А.В., «данные изъяты» г. около «данные изъяты»,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дько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Редько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Редько А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      г. Севастополю от «данные изъяты» г., согласно которому в ходе исполнения постановления о принудительном приводе, Редько А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Редько А.В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Редько А.В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Редько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едько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Редько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>признать</w:t>
      </w:r>
      <w:r>
        <w:rPr>
          <w:rStyle w:val="Appleconvertedspace"/>
          <w:sz w:val="28"/>
          <w:szCs w:val="28"/>
          <w:lang w:val="ru-RU"/>
        </w:rPr>
        <w:t xml:space="preserve"> Редько Анатолия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313241717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