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00983-7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Плахотника Бориса Васил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хотник Б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хотник Б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лахотника Б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лахотника Б.В. 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Плахотник Б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 г. о приводе Плахотника Б.В. к судебному приставу-исполнителю «данные изъяты» г. в                                     «данные изъяты» объяснением «данные изъяты» 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Плахотник Б.В., отказался добровольно проследовать с судебным приставом в ОСП по г. Армянску, на неоднократные требования не реагиро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лахотника Б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лахотника Б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лахотником Б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Плахотника Бориса Васи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313251712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