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firstLine="72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Дело № 5-25-314/2019</w:t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right="-284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3 июня 2019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г.                                                                                                         г. Армянск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г. Армянск,                                                  ул. Гайдара, д.6, рассмотрев дело об административном правонарушении по  ч. 1 ст. 14.1 Кодекса Российской Федерации об административных правонарушениях в отношении Ибриш Алима Сейрановича, &lt;данные изъяты&gt;,</w:t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у с т а н о в и л: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/>
      </w:pPr>
      <w:r>
        <w:rPr>
          <w:sz w:val="24"/>
          <w:szCs w:val="24"/>
        </w:rPr>
        <w:t>Ибриш А.С., &lt;данные изъяты&gt;. на территории г. Армянска Республики Крым, вблизи &lt;данные изъяты&gt; до автостанции г. Армянска, управляя транспортным средством Ауди 80 государственный регистрационный знак &lt;данные изъяты&gt;, осуществлял предпринимательскую деятельность без государственной регистрации в качестве индивидуального предпринимателя, предоставляя услуги «такси», а именно: за денежное вознаграждение в сумме 70 рублей осуществлял перевозку пассажира.</w:t>
      </w:r>
    </w:p>
    <w:p>
      <w:pPr>
        <w:pStyle w:val="Style19"/>
        <w:ind w:left="0" w:right="-284" w:firstLine="708"/>
        <w:rPr/>
      </w:pPr>
      <w:r>
        <w:rPr>
          <w:rFonts w:cs="Times New Roman" w:ascii="Times New Roman" w:hAnsi="Times New Roman"/>
        </w:rPr>
        <w:t>Ибриш А.С.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 xml:space="preserve">в судебном заседании </w:t>
      </w:r>
      <w:r>
        <w:rPr>
          <w:rFonts w:cs="Times New Roman" w:ascii="Times New Roman" w:hAnsi="Times New Roman"/>
        </w:rPr>
        <w:t>свою вину в совершенном правонарушении признал в полном объеме и пояснил, что периодически занимается перевозкой пассажиров за денежное вознаграждение в связи с тяжелым материальным положением, при этом индивидуальным предпринимателем не является, разрешения на перевозку людей не имеет.</w:t>
      </w:r>
    </w:p>
    <w:p>
      <w:pPr>
        <w:pStyle w:val="ConsPlusNormal"/>
        <w:ind w:right="-284" w:firstLine="708"/>
        <w:jc w:val="both"/>
        <w:rPr/>
      </w:pPr>
      <w:r>
        <w:rPr/>
        <w:t xml:space="preserve">Вина Ибриш А.С. в совершении административного правонарушения подтверждается исследованными судом в совокупности материалами дела, а именно: протоколом                                          № РК-256277/544 от 13.05.2019 г. об административном правонарушении; рапортом государственного инспектора БДД ОМВД России по г. Армянску от 13.05.2019 г., согласно которого при несении службы совместно с УУП ОУУП и ПДН ОМВД России по г. Армянску было остановлено транспортное средство Ауди 80 государственный регистрационный знак &lt;данные изъяты&gt; под управлением Ибриш А.С., который предоставлял услуги «такси» по перевозке пассажира и багажа без соответствующих документов; объяснением &lt;данные изъяты&gt; от   13.05.2019 г., согласно которому он подтверждает, что заказал себе такси к месту жительства, т.к. ему необходимо было доехать до автостанции г. Армянска, приехал автомобиль, под управлением водителя по имени Алим, с которым он ранее неоднократно передвигался в качестве пассажира такси, стоимость поездки по городу у данного водителя составляет 70 рублей, попросил водителя отвезти его на автостанцию,  согласившись и передав водителю деньги, направились к автостанции, по пути следования их остановили сотрудники ДПС и при проверке документов, выяснилось, что у водителя нет разрешения на осуществление деятельности по перевозке пассажиров. </w:t>
      </w:r>
    </w:p>
    <w:p>
      <w:pPr>
        <w:pStyle w:val="Normal"/>
        <w:ind w:right="-284" w:firstLine="708"/>
        <w:jc w:val="both"/>
        <w:rPr/>
      </w:pPr>
      <w:r>
        <w:rPr>
          <w:sz w:val="24"/>
          <w:szCs w:val="24"/>
        </w:rPr>
        <w:t>При таких обстоятельствах, в действиях Ибриш А.С.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усматривается состав административного правонарушения, предусмотренного ст. 14.1 ч. 1 Кодекса Российской Федерации об административных правонарушениях, а именно: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right="-284" w:firstLine="708"/>
        <w:jc w:val="both"/>
        <w:rPr>
          <w:sz w:val="24"/>
          <w:szCs w:val="24"/>
        </w:rPr>
      </w:pPr>
      <w:r>
        <w:rPr>
          <w:sz w:val="24"/>
          <w:szCs w:val="24"/>
        </w:rPr>
        <w:t>Санкция ст. 14.1 ч. 1 Кодекса Российской Федерации об административных правонарушениях предусматривает административное наказание в виде административного штрафа на граждан в размере от пятисот до двух тысяч рублей.</w:t>
      </w:r>
    </w:p>
    <w:p>
      <w:pPr>
        <w:pStyle w:val="Normal"/>
        <w:ind w:right="-284" w:firstLine="708"/>
        <w:jc w:val="both"/>
        <w:rPr/>
      </w:pPr>
      <w:r>
        <w:rPr>
          <w:sz w:val="24"/>
          <w:szCs w:val="24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Ибриш А.С. не усматривает. </w:t>
      </w:r>
    </w:p>
    <w:p>
      <w:pPr>
        <w:pStyle w:val="Normal"/>
        <w:ind w:right="-284" w:firstLine="720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Таким образом, установив вину </w:t>
      </w:r>
      <w:r>
        <w:rPr>
          <w:sz w:val="24"/>
          <w:szCs w:val="24"/>
        </w:rPr>
        <w:t>Ибриш А.С</w:t>
      </w:r>
      <w:r>
        <w:rPr>
          <w:color w:val="000000"/>
          <w:sz w:val="24"/>
          <w:szCs w:val="24"/>
          <w:shd w:fill="FFFFFF" w:val="clear"/>
        </w:rPr>
        <w:t>. в совершенном правонарушении, суд считает необходимым подвергнуть его к административной ответственности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right="-284" w:firstLine="708"/>
        <w:jc w:val="both"/>
        <w:rPr>
          <w:sz w:val="24"/>
          <w:szCs w:val="24"/>
        </w:rPr>
      </w:pPr>
      <w:r>
        <w:rPr>
          <w:sz w:val="24"/>
          <w:szCs w:val="24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right="-284"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ind w:right="-284" w:firstLine="708"/>
        <w:jc w:val="both"/>
        <w:rPr/>
      </w:pPr>
      <w:r>
        <w:rPr>
          <w:sz w:val="24"/>
          <w:szCs w:val="24"/>
        </w:rPr>
        <w:t xml:space="preserve">Учитывая вышеизложенное, характер совершенного Ибриш А.С. административного правонарушения, степень его вины и личность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ст. 14.1 ч.1 Кодекса Российской Федерации об административных правонарушениях и назначить ему наказание в виде административного штрафа.  </w:t>
      </w:r>
    </w:p>
    <w:p>
      <w:pPr>
        <w:pStyle w:val="Normal"/>
        <w:ind w:right="-284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ст. 14.1 ч. 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ind w:right="-284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и л: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Ибриш Алима Сейрановича виновным в совершении административного правонарушения, предусмотренного ст. 14.1 ч.1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 (пятисот) рублей. </w:t>
      </w:r>
    </w:p>
    <w:p>
      <w:pPr>
        <w:pStyle w:val="Normal"/>
        <w:ind w:right="-284" w:firstLine="708"/>
        <w:jc w:val="both"/>
        <w:rPr/>
      </w:pPr>
      <w:r>
        <w:rPr>
          <w:sz w:val="24"/>
          <w:szCs w:val="24"/>
        </w:rPr>
        <w:t>Реквизиты для уплаты штрафа: наименование банка: Отделение Республика Крым,                          р/с 40101810335100010001, БИК банка: 043510001, ИНН 9106000085, КПП 910601001, ПОЛУЧАТЕЛЬ: УФК по Республике Крым (ОМВД России по г. Армянску, л/сч 04751А92550), ОКТМО 35706000, КБК 18811690040046000140, УИН 18880491190002562777).</w:t>
      </w:r>
    </w:p>
    <w:p>
      <w:pPr>
        <w:pStyle w:val="Msoclassa4"/>
        <w:shd w:fill="FFFFFF" w:val="clear"/>
        <w:spacing w:lineRule="atLeast" w:line="252" w:before="0" w:after="0"/>
        <w:ind w:right="-286" w:firstLine="720"/>
        <w:jc w:val="both"/>
        <w:rPr/>
      </w:pPr>
      <w:r>
        <w:rPr/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ind w:right="-284" w:firstLine="708"/>
        <w:rPr>
          <w:sz w:val="24"/>
          <w:szCs w:val="24"/>
        </w:rPr>
      </w:pPr>
      <w:r>
        <w:rPr>
          <w:sz w:val="24"/>
          <w:szCs w:val="24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  (подпись)                                                                                        Л.И. Гребеню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